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48"/>
          <w:szCs w:val="48"/>
          <w:u w:val="single"/>
        </w:rPr>
      </w:pPr>
      <w:r>
        <w:rPr>
          <w:rFonts w:cs="Tahoma" w:ascii="Tahoma" w:hAnsi="Tahoma"/>
          <w:sz w:val="48"/>
          <w:szCs w:val="48"/>
          <w:u w:val="single"/>
        </w:rPr>
        <w:t>COMUNE DI LONGI</w:t>
      </w:r>
    </w:p>
    <w:p>
      <w:pPr>
        <w:pStyle w:val="Heading2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22"/>
          <w:szCs w:val="22"/>
        </w:rPr>
        <w:t>PROVINCIA DI MESSIN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BANDO PER L'ACCESSO  AL BENEFICIO DEI CONTRIBUTI INTEGRATIVI ASSEGNATE  AL FONDO NAZIONALE  DI SOSTEGNO PER LE ABITAZIONI IN LOCAZIONE (L.431/98)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5"/>
        <w:rPr>
          <w:sz w:val="24"/>
        </w:rPr>
      </w:pPr>
      <w:r>
        <w:rPr>
          <w:sz w:val="24"/>
        </w:rPr>
        <w:t>AREA “SERVIZI ALLA PERSON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1"/>
        </w:rPr>
        <w:t>VISTO</w:t>
      </w:r>
      <w:r>
        <w:rPr>
          <w:sz w:val="21"/>
        </w:rPr>
        <w:t xml:space="preserve"> l’art. 11 della legge 9.12.1998, n. 431, che ha istituito il fondo nazionale di sostegno per l’accesso alle abitazioni in locazione.</w:t>
      </w:r>
    </w:p>
    <w:p>
      <w:pPr>
        <w:pStyle w:val="TextBody"/>
        <w:rPr/>
      </w:pPr>
      <w:r>
        <w:rPr>
          <w:b/>
          <w:sz w:val="21"/>
        </w:rPr>
        <w:t>VISTO</w:t>
      </w:r>
      <w:r>
        <w:rPr>
          <w:sz w:val="21"/>
        </w:rPr>
        <w:t xml:space="preserve">  il decreto 7 giugno 1999, con il quale il Ministero dei Lavori Pubblici ha fissato i requisiti affinchè i conduttori possano beneficiare dei contributi integrativi ed i criteri per la determinazione degli stessi.</w:t>
      </w:r>
    </w:p>
    <w:p>
      <w:pPr>
        <w:pStyle w:val="TextBody"/>
        <w:rPr>
          <w:sz w:val="21"/>
        </w:rPr>
      </w:pPr>
      <w:r>
        <w:rPr>
          <w:b/>
          <w:sz w:val="21"/>
        </w:rPr>
        <w:t>VISTA</w:t>
      </w:r>
      <w:r>
        <w:rPr>
          <w:sz w:val="21"/>
        </w:rPr>
        <w:t xml:space="preserve"> la Circolare dell’Assessorato dei Lavori Pubblici della Regione  Siciliana, del 14/05/2009, pubblicata sulla GURS n. 25 del 29 maggio 2009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NDE NOTO</w:t>
      </w:r>
    </w:p>
    <w:p>
      <w:pPr>
        <w:pStyle w:val="TextBody"/>
        <w:rPr>
          <w:sz w:val="21"/>
        </w:rPr>
      </w:pPr>
      <w:r>
        <w:rPr>
          <w:sz w:val="21"/>
        </w:rPr>
        <w:t>Che sono concessi contributi integrativi, per il pagamento dei canoni di locazione dovuti ai proprietari degli immobili di proprietà sia pubblica che privata, a carico della Regione Siciliana ai conduttori di abitazioni in locazione.</w:t>
      </w:r>
    </w:p>
    <w:p>
      <w:pPr>
        <w:pStyle w:val="TextBody"/>
        <w:rPr/>
      </w:pPr>
      <w:r>
        <w:rPr>
          <w:sz w:val="21"/>
        </w:rPr>
        <w:t>I requisiti minimi per beneficiare dei contributi di cui all’art. 11 della legge 431/1998 sono: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b/>
          <w:sz w:val="21"/>
        </w:rPr>
        <w:t>REDDITO ANNUO</w:t>
      </w:r>
      <w:r>
        <w:rPr>
          <w:sz w:val="21"/>
        </w:rPr>
        <w:t xml:space="preserve"> imponibile complessivo del nucleo familiare non superiore alla somma di due pensioni minime INPS (per l'anno 2008 detto limite assomma ad </w:t>
      </w:r>
      <w:r>
        <w:rPr>
          <w:b/>
          <w:sz w:val="21"/>
        </w:rPr>
        <w:t>€. 11.532,56</w:t>
      </w:r>
      <w:r>
        <w:rPr>
          <w:sz w:val="21"/>
        </w:rPr>
        <w:t>), rispetto al quale l’incidenza del canone di locazione risulti non inferiore al 14% ("fascia A").Si rappresenta che il riferimento alle pensioni INPS non significa che la graduatoria di fascia A sia riservata esclusivamente ai pensionati, ma include chiunque abbia un reddito inferiore al limite sopra riportato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1"/>
        </w:rPr>
        <w:t>REDDITO ANNUO</w:t>
      </w:r>
      <w:r>
        <w:rPr>
          <w:sz w:val="21"/>
        </w:rPr>
        <w:t xml:space="preserve"> imponibile complessivo del nucleo familiare non superiore a quello determinato dalla Regione Siciliana, di cui al D.C.S. 271/UO.B.S3.01 del 26/02/2009, per l’assegnazione degli alloggi di edilizia residenziale pubblica pari ad </w:t>
      </w:r>
      <w:r>
        <w:rPr>
          <w:b/>
          <w:sz w:val="21"/>
        </w:rPr>
        <w:t>€. 13.710,48,</w:t>
      </w:r>
      <w:r>
        <w:rPr>
          <w:sz w:val="21"/>
        </w:rPr>
        <w:t xml:space="preserve"> rispetto al quale l’incidenza del canone di locazione risulti non inferiore al 24% (cosiddetta "fascia B").</w:t>
      </w:r>
    </w:p>
    <w:p>
      <w:pPr>
        <w:pStyle w:val="TextBody"/>
        <w:rPr/>
      </w:pPr>
      <w:r>
        <w:rPr>
          <w:sz w:val="21"/>
        </w:rPr>
        <w:t>L’accesso al contributo per i cittadini extracomunitari è subordinato, ai sensi dell’art. 11, comma 13, della legge n. 133 del 6 agosto 2008, al possesso del certificato storico di residenza da almeno 10 anni sul territorio nazionale o di 5 anni nella medesima regione.</w:t>
      </w:r>
    </w:p>
    <w:p>
      <w:pPr>
        <w:pStyle w:val="TextBody"/>
        <w:rPr/>
      </w:pPr>
      <w:r>
        <w:rPr>
          <w:sz w:val="21"/>
        </w:rPr>
        <w:t>Ai sensi dell’art. 2 del Decreto Ministeriale 07/06/1999 nel caso in cui nuclei familiari richiedenti includono ultrasessantacinquenni, disabili e analoghe situazioni di particolare debolezza sociale, prevede la possibilità che il contributo da assegnare venga aumentato fino ad un massimo del 25%, in alternativa all’incremento di cui sopra il limite di reddito annuo indicato al punto a) e b) può essere innalzato fino ad un massimo di €. 14.174,55 per la fascia” A” e di  €. 16.606,68 per la fascia “B”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Il reddito da assumere a riferimento</w:t>
      </w:r>
      <w:r>
        <w:rPr>
          <w:sz w:val="21"/>
        </w:rPr>
        <w:t xml:space="preserve"> è quello risultante dalla dichiarazione  dei redditi </w:t>
      </w:r>
      <w:r>
        <w:rPr>
          <w:b/>
          <w:sz w:val="21"/>
        </w:rPr>
        <w:t xml:space="preserve">anno 2009 </w:t>
      </w:r>
      <w:r>
        <w:rPr>
          <w:sz w:val="21"/>
        </w:rPr>
        <w:t>(redditi prodotti nell’anno 2008) e l’ammontare del canone viene rilevato dal contratto di locazione, debitamente registrato.</w:t>
      </w:r>
    </w:p>
    <w:p>
      <w:pPr>
        <w:pStyle w:val="TextBody"/>
        <w:rPr/>
      </w:pPr>
      <w:r>
        <w:rPr>
          <w:b/>
          <w:sz w:val="21"/>
        </w:rPr>
        <w:t>ENTRO 60 GIORNI DALLA PUBBLICAZIONE DEL PRESENTE BANDO</w:t>
      </w:r>
      <w:r>
        <w:rPr>
          <w:sz w:val="21"/>
        </w:rPr>
        <w:t xml:space="preserve">, GLI AVENTI DIRITTO DOVRANNO FARE PERVENIRE AL COMUNE – UFFICIO SERVIZI SOCIALI - APPOSITA RICHIESTA REDATTA NELL'APPOSITO MODULO, FORNITO DAL COMUNE, CORREDATA DA:  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</w:rPr>
        <w:t>Contratto di locazione di unità immobiliari,  di proprietà pubblica e privata regolarmente registrato, o dichiarazione in cui si autocertifica sotto la propria personale responsabilità che il contratto di locazione è regolarmente registrato (con esclusione degli alloggi di edilizia economica e popolare, di quelli avente categoria catastale A/1, A/8, A/9 e di quelli locati esclusivamente per finalità turistiche);</w:t>
      </w:r>
    </w:p>
    <w:p>
      <w:pPr>
        <w:pStyle w:val="TextBody"/>
        <w:numPr>
          <w:ilvl w:val="0"/>
          <w:numId w:val="4"/>
        </w:numPr>
        <w:rPr>
          <w:sz w:val="21"/>
        </w:rPr>
      </w:pPr>
      <w:r>
        <w:rPr>
          <w:sz w:val="21"/>
        </w:rPr>
        <w:t>Stato di famiglia o autorcetificazione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</w:rPr>
        <w:t xml:space="preserve">Copia della dichiarazione dei redditi anno </w:t>
      </w:r>
      <w:r>
        <w:rPr>
          <w:b/>
          <w:sz w:val="21"/>
        </w:rPr>
        <w:t xml:space="preserve">2009 </w:t>
      </w:r>
      <w:r>
        <w:rPr>
          <w:sz w:val="21"/>
        </w:rPr>
        <w:t>dell'intero nucleo familiare o autorcetificazione ai sensi dell'art. 46 del D.P.R. 445/2000;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</w:rPr>
        <w:t>Dichiarazione in cui si autocertifica che l’alloggio ha caratteri tipologici comparabili rispetto a quelli dell’edilizia residenziale pubblica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SI PRECISA</w:t>
      </w:r>
    </w:p>
    <w:p>
      <w:pPr>
        <w:pStyle w:val="TextBody"/>
        <w:rPr>
          <w:sz w:val="20"/>
        </w:rPr>
      </w:pPr>
      <w:r>
        <w:rPr>
          <w:sz w:val="20"/>
        </w:rPr>
        <w:t>Che il Ministero LL.PP. con Decreto 07.06.1999, sopra citato, ha fissato il limite massimo del contributo in:</w:t>
      </w:r>
    </w:p>
    <w:p>
      <w:pPr>
        <w:pStyle w:val="TextBody"/>
        <w:numPr>
          <w:ilvl w:val="0"/>
          <w:numId w:val="3"/>
        </w:numPr>
        <w:rPr>
          <w:sz w:val="21"/>
        </w:rPr>
      </w:pPr>
      <w:r>
        <w:rPr>
          <w:sz w:val="21"/>
        </w:rPr>
        <w:t>€</w:t>
      </w:r>
      <w:r>
        <w:rPr>
          <w:sz w:val="21"/>
        </w:rPr>
        <w:t>. 3.098,74, per i nuclei familiari il cui reddito è riconducibile alla tipologia di cui alla lettera a);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</w:rPr>
        <w:t>€</w:t>
      </w:r>
      <w:r>
        <w:rPr>
          <w:sz w:val="21"/>
        </w:rPr>
        <w:t>. 2.324,05, per i nuclei familiari il cui reddito è riconducibile alla tipologia di cui alla lettera b).</w:t>
      </w:r>
    </w:p>
    <w:p>
      <w:pPr>
        <w:pStyle w:val="TextBody"/>
        <w:rPr>
          <w:sz w:val="21"/>
        </w:rPr>
      </w:pPr>
      <w:r>
        <w:rPr>
          <w:sz w:val="21"/>
        </w:rPr>
        <w:t>Il Comune è tenuto a determinare l'entità dei contributi secondo un principio di gradualità che favorisca i nuclei familiari con redditi bassi e con elevate soglie di incidenza sul canone di locazione.</w:t>
      </w:r>
    </w:p>
    <w:p>
      <w:pPr>
        <w:pStyle w:val="TextBody"/>
        <w:rPr/>
      </w:pPr>
      <w:r>
        <w:rPr/>
        <w:t>Dalla Residenza Municipale lì ________________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RESPONSABILE DELL’UFFICI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BLEMATICHE SOCIALI ED INTEGRAZION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L RESPONSABILE DELL’ARE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“</w:t>
            </w:r>
            <w:r>
              <w:rPr>
                <w:rFonts w:cs="Arial"/>
                <w:b/>
                <w:sz w:val="18"/>
                <w:szCs w:val="18"/>
              </w:rPr>
              <w:t>SERVIZI ALLA PERSONA”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Anna Maria BELLISSIMO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sario LOMBARD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55:00Z</dcterms:created>
  <dc:creator>Lombardo</dc:creator>
  <dc:description/>
  <cp:keywords/>
  <dc:language>en-US</dc:language>
  <cp:lastModifiedBy>rosamariaschillirò</cp:lastModifiedBy>
  <cp:lastPrinted>2009-06-17T12:33:00Z</cp:lastPrinted>
  <dcterms:modified xsi:type="dcterms:W3CDTF">2009-07-09T10:08:00Z</dcterms:modified>
  <cp:revision>8</cp:revision>
  <dc:subject/>
  <dc:title>C O M U N E   DI  L O N G I</dc:title>
</cp:coreProperties>
</file>