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/>
        <w:t xml:space="preserve">               </w:t>
      </w:r>
      <w:r>
        <w:rPr>
          <w:rFonts w:cs="Arial Black" w:ascii="Arial Black" w:hAnsi="Arial Black"/>
          <w:b/>
          <w:sz w:val="44"/>
          <w:szCs w:val="44"/>
        </w:rPr>
        <w:t xml:space="preserve">SO.P.E.M. </w:t>
      </w:r>
    </w:p>
    <w:p>
      <w:pPr>
        <w:pStyle w:val="Normal"/>
        <w:rPr/>
      </w:pPr>
      <w:r>
        <w:rPr/>
        <w:t xml:space="preserve">   </w:t>
      </w:r>
      <w:r>
        <w:rPr>
          <w:sz w:val="16"/>
          <w:szCs w:val="16"/>
        </w:rPr>
        <w:t>SOCIETA PUBBLICITA EDITORIALE MULTIMEDIALE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/>
        <w:t xml:space="preserve"> </w:t>
      </w:r>
      <w:r>
        <w:rPr>
          <w:sz w:val="16"/>
          <w:szCs w:val="16"/>
        </w:rPr>
        <w:t>Viale Odorico da Pordenone 44   95126-Catani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287020</wp:posOffset>
            </wp:positionV>
            <wp:extent cx="9144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Tel. 095 3786911    E-Mail  pubblicita@telecolor.it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Spett.l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Comune di Long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tania 09.06.2009                                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c.a Dott.A.Lazzar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e p.c.Rag. Pidalà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Di seguito l’elenco con le date di programmazione dei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dazionali dedicate ai comuni dei Nebrodi per il progetto “La città della montagna – Nebrodi “ 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I redazionali sono programmati su Telecolor  in coda al Tg delle ore 13,30 e quindi alle ore 14,00 circa e su Sicilia Channel prima del Tg delle ore 13,30 e quindi alle ore 13,25 circa e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in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omaggio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per</w:t>
      </w:r>
      <w:r>
        <w:rPr>
          <w:rFonts w:cs="Comic Sans MS" w:ascii="Comic Sans MS" w:hAnsi="Comic Sans MS"/>
          <w:b/>
          <w:sz w:val="28"/>
          <w:szCs w:val="28"/>
        </w:rPr>
        <w:t xml:space="preserve"> dare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una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maggiore visibilità</w:t>
      </w:r>
      <w:r>
        <w:rPr>
          <w:rFonts w:cs="Comic Sans MS" w:ascii="Comic Sans MS" w:hAnsi="Comic Sans MS"/>
          <w:b/>
          <w:sz w:val="28"/>
          <w:szCs w:val="28"/>
        </w:rPr>
        <w:t xml:space="preserve"> al progetto saranno programmati su entrambe le reti anche in coda al Tg delle ore 19,30 e quindi alle ore 19,50 circa 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5 giugno        Alcara Li Fus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6 giugno        Capizz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7 giugno        Cesarò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8 giugno        Florest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9 giugno        Frazzanò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0 giugno        Galati Mamertin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2 giugno        Long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3 giugno        Militello Rosmarino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24 giugno        Raccuj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5 giugno        San Fratell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6 giugno        San Marco d’Alunzi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7 giugno        San Salvato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29 giugno        Santa Domenica Vittoria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0 giugno        San Teodor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01 luglio         Tortric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02 luglio         Ucria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I PREGA DI DARE AMPIA DIFFUSIONE ANCHE SUI SITI ISTITUZIONALI DI OGNI SINGOLO COMUNE.</w:t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43:00Z</dcterms:created>
  <dc:creator>UT-FORMOSA</dc:creator>
  <dc:description/>
  <cp:keywords/>
  <dc:language>en-US</dc:language>
  <cp:lastModifiedBy>Alfredo</cp:lastModifiedBy>
  <cp:lastPrinted>2009-06-15T08:43:00Z</cp:lastPrinted>
  <dcterms:modified xsi:type="dcterms:W3CDTF">2009-06-15T06:50:00Z</dcterms:modified>
  <cp:revision>3</cp:revision>
  <dc:subject/>
  <dc:title> </dc:title>
</cp:coreProperties>
</file>