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829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drawing>
                <wp:inline distT="0" distB="0" distL="0" distR="0">
                  <wp:extent cx="89598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sz w:val="56"/>
              </w:rPr>
            </w:pPr>
            <w:r>
              <w:rPr>
                <w:sz w:val="56"/>
              </w:rPr>
              <w:t>COMUNE  DI  LONGI</w:t>
            </w:r>
          </w:p>
          <w:p>
            <w:pPr>
              <w:pStyle w:val="Heading4"/>
              <w:rPr/>
            </w:pPr>
            <w:r>
              <w:rPr/>
              <w:t xml:space="preserve">(Provincia di </w:t>
            </w:r>
            <w:r>
              <w:rPr>
                <w:b/>
              </w:rPr>
              <w:t>Messi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Via Roma, 2 </w:t>
            </w:r>
            <w:r>
              <w:rPr>
                <w:sz w:val="22"/>
              </w:rPr>
              <w:t xml:space="preserve">– 98070 </w:t>
            </w:r>
            <w:r>
              <w:rPr>
                <w:b/>
                <w:sz w:val="22"/>
              </w:rPr>
              <w:t xml:space="preserve">LONGI </w:t>
            </w:r>
            <w:r>
              <w:rPr>
                <w:sz w:val="22"/>
              </w:rPr>
              <w:t xml:space="preserve">(ME)  </w:t>
            </w:r>
            <w:r>
              <w:rPr>
                <w:rFonts w:eastAsia="Wingdings" w:cs="Wingdings" w:ascii="Wingdings" w:hAnsi="Wingdings"/>
                <w:b/>
                <w:sz w:val="22"/>
              </w:rPr>
              <w:t></w:t>
            </w:r>
            <w:r>
              <w:rPr>
                <w:b/>
                <w:sz w:val="22"/>
              </w:rPr>
              <w:t xml:space="preserve"> 0941 485040 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</w:t>
            </w:r>
            <w:r>
              <w:rPr>
                <w:b/>
                <w:sz w:val="22"/>
              </w:rPr>
              <w:t>Fax 0941 485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Partita I.V.A.02810650834 - Codice Fiscale  8400407083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2"/>
              </w:rPr>
              <w:t>E mail :</w:t>
            </w:r>
            <w:r>
              <w:rPr>
                <w:b/>
                <w:sz w:val="22"/>
                <w:u w:val="single"/>
              </w:rPr>
              <w:t>sociale@comunelongi.it</w:t>
            </w:r>
            <w:r>
              <w:rPr>
                <w:b/>
                <w:sz w:val="22"/>
              </w:rPr>
              <w:t>– c.c.p.13925987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 “Servizi alla persona”Tel.0941 485040 int.17 e Fax 09414855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_______ del 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>AL SIGNOR SINDA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COMUNE D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I (ME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L. 328/00 - Richiesta servizio di assistenza domiciliare anziani – anno</w:t>
      </w:r>
      <w:r>
        <w:rPr>
          <w:rFonts w:cs="Arial" w:ascii="Arial" w:hAnsi="Arial"/>
          <w:b/>
        </w:rPr>
        <w:t xml:space="preserve"> 200__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633"/>
      </w:tblGrid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sottoscritto/a___________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to/a______________________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______________ residente in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a_________________________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_____________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usufruire del servizio di </w:t>
      </w:r>
      <w:r>
        <w:rPr>
          <w:rFonts w:cs="Arial" w:ascii="Arial" w:hAnsi="Arial"/>
          <w:b/>
          <w:sz w:val="22"/>
          <w:szCs w:val="22"/>
        </w:rPr>
        <w:t>ASSISTENZA DOMICILIARE ANZIANI”, Anno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e seguenti prestazioni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rassegnare con la crocetta la casella che interes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UTO DOMEST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ZA INFERMIERIS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IENE E CURA DELLA PERS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i sensi dell’art. 47 del D.P.R. 28/12/2000, n. 44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possedere i requisiti previsti dalla legge per l’ammissione al serviz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agare la quota di compartecipazione, se dovuta, secondo i limiti previsti dal Decreto Regionale 15/04/2003 dell’Assessorato alla Famig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 alla pres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1440" w:hanging="10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o ISEE completo di dichiarazione sostitutiva unica riferita al reddito 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1440" w:hanging="10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zione med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1440" w:hanging="10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documento riconosci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 ai sensi delle vigenti disposizioni sulla privacy, il trattamento dei dati ai fini del presente procedi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, di essere consapevole della decadenza del beneficio, in caso di ammissione al servizio, per dichiarazioni rese non veritiere, punibili ai sensi del codice penale e delle leggi speciali in mat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</w:t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Eras Light ITC" w:hAnsi="Eras Light ITC" w:cs="Eras Light ITC" w:hint="default"/>
        <w:sz w:val="36"/>
        <w:i w:val="false"/>
        <w:b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ras Light ITC" w:hAnsi="Eras Light ITC" w:cs="Eras Light ITC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5:00Z</dcterms:created>
  <dc:creator>Comune</dc:creator>
  <dc:description/>
  <cp:keywords/>
  <dc:language>en-US</dc:language>
  <cp:lastModifiedBy>Comune</cp:lastModifiedBy>
  <cp:lastPrinted>2009-09-23T15:51:00Z</cp:lastPrinted>
  <dcterms:modified xsi:type="dcterms:W3CDTF">2009-09-23T13:55:00Z</dcterms:modified>
  <cp:revision>2</cp:revision>
  <dc:subject/>
  <dc:title> </dc:title>
</cp:coreProperties>
</file>