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SSEGNO DI MATERNITA’ - articolo 66 della Legge n. 448/98 -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I PUO’ FARE LA RICHIESTA</w:t>
      </w:r>
    </w:p>
    <w:p>
      <w:pPr>
        <w:pStyle w:val="Normal"/>
        <w:jc w:val="both"/>
        <w:rPr/>
      </w:pPr>
      <w:r>
        <w:rPr>
          <w:b/>
        </w:rPr>
        <w:t>L’assegno di maternità può essere richiesto dalla madre</w:t>
      </w:r>
      <w:r>
        <w:rPr/>
        <w:t xml:space="preserve"> del nuovo nato (o dal tutore della madre solo se quest’ultima è interdetta), residente a Longi (Me), cittadina italiana o comunitaria o extracomunitaria in possesso di carta di soggiorno.</w:t>
      </w:r>
    </w:p>
    <w:p>
      <w:pPr>
        <w:pStyle w:val="Normal"/>
        <w:jc w:val="both"/>
        <w:rPr/>
      </w:pPr>
      <w:r>
        <w:rPr/>
        <w:t>Possono chiedere l’assegno anche le madri di bambini in affidamento preadottivo e di bambini ricevuti in adozione senza affidamento.</w:t>
      </w:r>
    </w:p>
    <w:p>
      <w:pPr>
        <w:pStyle w:val="TextBody"/>
        <w:rPr/>
      </w:pPr>
      <w:r>
        <w:rPr/>
        <w:t>In casi particolari l’assegno può essere anche richiesto dal padre (in caso di abbandono del neonato da parte della madre o in caso di affidamento esclusivo da parte dell’Autorità Giudiziaria); dall’affidatario preadottivo o l’adottante senza affidamento (in caso di separazione legale tra i coniugi); dall’adottante non coniugato nei casi di adozione speciale; il padre che ha riconosciuto il neonato o il coniuge della donna alla quale spetterebbe il beneficio in caso di decesso di quest’ultima; da altre persone cui il minore sia stato affidato in caso di neonati non riconoscibili o non riconosciuti dai genitor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MODALITA’ E TERMINE DI PRESENTAZIONE DELLA DOMANDA</w:t>
      </w:r>
    </w:p>
    <w:p>
      <w:pPr>
        <w:pStyle w:val="TextBody"/>
        <w:rPr/>
      </w:pPr>
      <w:r>
        <w:rPr/>
        <w:t xml:space="preserve">La domanda per ottenere il beneficio di cui trattasi deve essere presentata, mediante compilazione di apposito modulo All. “A” (di cui si può scaricare copia nella presente pagina), tramite servizio postale o direttamente,  all’ufficio Servizi Sociali – Via Roma n. 2 – Longi (Me), nei seguenti orari di apertura: al mattino nei  giorni dal lunedì al venerdì dalle ore 9 alle ore 14  – il pomeriggio nei giorni di lunedì e mercoledì dalle ore 15 alle ore 18,  </w:t>
      </w:r>
      <w:r>
        <w:rPr>
          <w:b/>
          <w:bCs/>
        </w:rPr>
        <w:t>entro e non olt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 sei mesi dalla data del parto o dell’ingresso del minore nella famiglia anagrafica della donna che lo riceve in affidamento preadottivo o in adozione senza affidament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-  sei mesi a decorrere dalla scadenza del termine concesso alla richiedente nei casi particolari di cui sopra.</w:t>
      </w:r>
    </w:p>
    <w:p>
      <w:pPr>
        <w:pStyle w:val="Normal"/>
        <w:jc w:val="both"/>
        <w:rPr/>
      </w:pPr>
      <w:r>
        <w:rPr/>
        <w:t>A tale domanda deve essere allegata l’attestazione I.S.E. (indicatore della situazione economica) rilasciata  dai C.A.F. (Centri di Assistenza Fisca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MPORTO DELL’ASSEGNO</w:t>
      </w:r>
    </w:p>
    <w:p>
      <w:pPr>
        <w:pStyle w:val="Normal"/>
        <w:jc w:val="both"/>
        <w:rPr/>
      </w:pPr>
      <w:r>
        <w:rPr/>
        <w:t>L’importo  dell’assegno mensile di maternità, spettante nella misura intera, per le nascite, gli affidamenti preadottivi e le adozioni senza affidamento avvenuti dall’1/01/2009 al 31/12/2009 è pari ad €. 309,11, per complessivi €. 1.545,5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IMITI DI REDDITO PER POTER BENEFICIARE DELL’ASSEGNO</w:t>
      </w:r>
    </w:p>
    <w:p>
      <w:pPr>
        <w:pStyle w:val="TextBody"/>
        <w:rPr/>
      </w:pPr>
      <w:r>
        <w:rPr/>
        <w:t xml:space="preserve">Il limite di reddito del nucleo familiare della richiedente stabilito per l’anno di riferimento di cui si chiede il beneficio, da desumere dall’attestazione I.S.E. (indicatore socio-economico), viene definito di anno in anno a seguito di adeguamento I.S.T.A.T. (pubblicato sulla Gazzetta Ufficiale). </w:t>
      </w:r>
    </w:p>
    <w:p>
      <w:pPr>
        <w:pStyle w:val="TextBody"/>
        <w:rPr>
          <w:highlight w:val="green"/>
        </w:rPr>
      </w:pPr>
      <w:r>
        <w:rPr>
          <w:b/>
        </w:rPr>
        <w:t>Il limite di reddito</w:t>
      </w:r>
      <w:r>
        <w:rPr/>
        <w:t xml:space="preserve"> del nucleo familiare della richiedente stabilito per l’anno 2008, da desumere dall’attestazione </w:t>
      </w:r>
      <w:r>
        <w:rPr>
          <w:b/>
        </w:rPr>
        <w:t>I.S.E.</w:t>
      </w:r>
      <w:r>
        <w:rPr/>
        <w:t xml:space="preserve"> (indicatore socio-economico</w:t>
      </w:r>
      <w:r>
        <w:rPr>
          <w:b/>
        </w:rPr>
        <w:t>), è di € 32.222,66</w:t>
      </w:r>
      <w:r>
        <w:rPr>
          <w:highlight w:val="green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Il riferimento base è  per un nucleo familiare composto da tre persone (per ogni figlio aggiuntivo tale limite viene elevato a seguito di riparametrazione del coefficiente stabilito per legge per il calcolo della situazione economica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TextBody"/>
        <w:rPr/>
      </w:pPr>
      <w:r>
        <w:rPr>
          <w:sz w:val="20"/>
          <w:szCs w:val="20"/>
        </w:rPr>
        <w:t>Nel caso in cui  la madre del nuovo nato presti attività lavorativa, l’assegno di maternità di cui all’articolo 66 della Legge n. 488/98 non può essere sostitutivo dell’assegno di trattamento obbligatorio di maternità erogato dall’I.N.P.S. In tal caso può essere concessa la differenza tra l’importo dell’assegno di maternità Legge 448/98 e l’assegno percepito se tale importo non è superiore alla somma di € 1.443,73 (importo anno 2006).</w:t>
      </w:r>
    </w:p>
    <w:p>
      <w:pPr>
        <w:pStyle w:val="TextBody"/>
        <w:rPr/>
      </w:pPr>
      <w:r>
        <w:rPr>
          <w:sz w:val="20"/>
          <w:szCs w:val="20"/>
        </w:rPr>
        <w:t>L’assegno concesso dal Comune non è altresì cumulabile con quello concesso dall’I.N.P.S. e riservato alle donne che vantano il versamento all’I.N.P.S. di contributi per maternità per aver svolto almeno tre mesi di attività lavorativa in un periodo compreso tra i 18 e i 9 mesi prima del parto o dell’ingresso del minore nella famiglia anagrafica della donna affidataria preadottiva o adottante senza affidam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caso di parto gemellare o plurigemellare le madri devono dichiarare la nascita di tutti i neonati per poter usufruire di un importo dell’assegno proporzionale al numero dei n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LL.”A”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indaco del Comune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jc w:val="right"/>
        <w:rPr/>
      </w:pPr>
      <w:r>
        <w:rPr>
          <w:rFonts w:cs="Arial" w:ascii="Arial" w:hAnsi="Arial"/>
          <w:b/>
        </w:rPr>
        <w:t>di Longi (Me)</w:t>
      </w:r>
    </w:p>
    <w:p>
      <w:pPr>
        <w:pStyle w:val="Normal"/>
        <w:widowControl w:val="false"/>
        <w:autoSpaceDE w:val="false"/>
        <w:spacing w:lineRule="atLeas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/>
        <w:ind w:left="70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fficio Affari Sociali</w:t>
      </w:r>
    </w:p>
    <w:p>
      <w:pPr>
        <w:pStyle w:val="Normal"/>
        <w:widowControl w:val="false"/>
        <w:autoSpaceDE w:val="false"/>
        <w:spacing w:lineRule="atLeast" w:line="240"/>
        <w:ind w:left="70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ASSEGNO DI MATERNITA’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66 Legge 448/98)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sottoscritta ................................................................, residente nel Comune di Longi (Me) in via ...................................................., telefono ……………………………… in qualità di madre del bambino/a nato/a  il  ....................................................,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hiede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e sia concesso l'assegno di maternità previsto dall'articolo 66 della legge n. 448 del 1998.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</w:rPr>
        <w:tab/>
        <w:t>Allega alla presente domanda la dichiarazione sostitutiva delle condizioni economiche del proprio nucleo familiare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chiara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i non essere beneficiaria di trattamenti previdenziali di maternità a carico dell'INPS o di altro ente      previdenziale per la stessa nasci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5080</wp:posOffset>
                </wp:positionV>
                <wp:extent cx="2374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0.4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111760</wp:posOffset>
                </wp:positionV>
                <wp:extent cx="237490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.7pt;mso-wrap-distance-left:9.05pt;mso-wrap-distance-right:9.05pt;mso-wrap-distance-top:0pt;mso-wrap-distance-bottom:0pt;margin-top:8.8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i percepire €  ……………   a titolo di trattamento previdenziale inferiore a quello previsto dall’art. 66 della Legge n. 448/98 a carico del seguente ente erogatore: …………………………………………………………… 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ngi, lì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te bancarie in caso di richiesta di accredito su conto corrente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l'art. 13 del D.Lgs. 196/200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i sensi dell’art.13 del D.Lgs. 196/2003 si informa che tutti i dati personali da Voi forniti: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16"/>
          <w:szCs w:val="16"/>
        </w:rPr>
        <w:t>verranno trattati dal Comune di Longi, titolare del trattamento, in forma cartacea o elettronica per l’adempimento delle operazioni inerenti la concessione degli assegni di cui alla Legge n. 448/98.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ll conferimento dei predetti dati personali è obbligatorio. L’eventuale rifiuto al predetto conferimento potrebbe comportare l'impossibilità di erogare o continuare a erogare a Vostro favore le prestazioni legate ai servizi sopraccitati.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I Vostri dati potranno essere comunicati e trattati solo dal personale dell’Ente designato dal titolare o dai responsabili a svolgere compiti nell’ambito dei servizi  delle politiche sociali  o di servizi aventi comunque finalità compatibili con questi.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i sensi dell’art. 7 del D.Lgs. 196/2003 avete il diritto di ottenere la conferma dell'esistenza o meno negli archivi dell'Ente dei Vostri dati personali, la comunicazione dell'origine dei dati e delle finalità del trattamento, l'aggiornamento, la rettificazione e l'integrazione dei dati, la cancellazione, la trasformazione in forma anonima o il blocco dei dati trattati in violazione di legge, oltre al diritto di opporVi al trattamento dei Vostri dati personali per motivi legittimi.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Titolare del trattamento dati è il Comune di Longi e responsabile è il dirigente di settore qualora designato dal titolare ai sensi dell’art.29 del D.Lgs.196/2003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i sensi del comma 4 dell’art. 18 del D.Lgs.196/2003 i soggetti pubblici non devono richiedere il consenso dell’interessato per il trattamento dei dati personali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ind w:left="637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Per presa visione dell’informativa </w:t>
      </w:r>
    </w:p>
    <w:p>
      <w:pPr>
        <w:pStyle w:val="Subtitle"/>
        <w:ind w:left="637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ind w:left="6372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ind w:left="3969" w:firstLine="708"/>
        <w:jc w:val="both"/>
        <w:rPr/>
      </w:pPr>
      <w:r>
        <w:rPr/>
        <w:t>___________________________________</w:t>
      </w:r>
    </w:p>
    <w:p>
      <w:pPr>
        <w:pStyle w:val="Subtitle"/>
        <w:ind w:left="3969" w:firstLine="708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rmale1">
    <w:name w:val="Normale1"/>
    <w:basedOn w:val="Normal"/>
    <w:next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39:00Z</dcterms:created>
  <dc:creator>PC0099</dc:creator>
  <dc:description/>
  <cp:keywords/>
  <dc:language>en-US</dc:language>
  <cp:lastModifiedBy>rosamariaschillirò</cp:lastModifiedBy>
  <cp:lastPrinted>2009-10-27T12:02:00Z</cp:lastPrinted>
  <dcterms:modified xsi:type="dcterms:W3CDTF">2009-11-04T15:40:00Z</dcterms:modified>
  <cp:revision>3</cp:revision>
  <dc:subject/>
  <dc:title>ASSEGNI LEGGE N</dc:title>
</cp:coreProperties>
</file>