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  <w:szCs w:val="28"/>
        </w:rPr>
        <w:t>ASSEGNO PER IL NUCLEO FAMILIARE - articolo 65 della Legge n. 448/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I PUO’ FARE LA RICHIESTA</w:t>
      </w:r>
    </w:p>
    <w:p>
      <w:pPr>
        <w:pStyle w:val="Normal"/>
        <w:jc w:val="both"/>
        <w:rPr/>
      </w:pPr>
      <w:r>
        <w:rPr>
          <w:b/>
        </w:rPr>
        <w:t>L’assegno il nucleo familiare con almeno tre figli minori può essere richiesto indifferentemente dal padre o dalla madre dei figli minori</w:t>
      </w:r>
      <w:r>
        <w:rPr/>
        <w:t>, residenti a Longi (Me), cittadini italiani o comunit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ono richiedere l’assegno:</w:t>
      </w:r>
    </w:p>
    <w:p>
      <w:pPr>
        <w:pStyle w:val="Normal"/>
        <w:jc w:val="both"/>
        <w:rPr/>
      </w:pPr>
      <w:r>
        <w:rPr/>
        <w:t>- chi è genitore naturale e/o adottivo e/o preadottivo di almeno tre minori;</w:t>
      </w:r>
    </w:p>
    <w:p>
      <w:pPr>
        <w:pStyle w:val="Normal"/>
        <w:jc w:val="both"/>
        <w:rPr/>
      </w:pPr>
      <w:r>
        <w:rPr/>
        <w:t>- chi ha nel proprio stato di famiglia e convive effettivamente con almeno tre minori figli del coniuge;</w:t>
      </w:r>
    </w:p>
    <w:p>
      <w:pPr>
        <w:pStyle w:val="Normal"/>
        <w:jc w:val="both"/>
        <w:rPr/>
      </w:pPr>
      <w:r>
        <w:rPr/>
        <w:t>- chi ha nel proprio stato di famiglia e convive effettivamente con almeno tre minori di cui almeno un figlio suo o del coniuge e gli altri ricevuti in affidamento preadottivo da entrambi o vicever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in cui i due genitori presenti nel nucleo familiare non siano sposati il richiedente potrà richiedere l’assegno solo se genitore naturale, adottivo o preadottivo dei tre minor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ODALITA’ E TERMINE DI PRESENTAZIONE DELLA DOMAND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La domanda per ottenere il beneficio di cui trattasi deve essere presentata, mediante compilazione di apposito modulo “B” (di cui si può scaricare copia nella presente pagina), tramite servizio postale o direttamente, all’ufficio Servizi Sociali – Via Roma n. 2 – Longi (Me), nei seguenti orari di apertura: al mattino nei  giorni dal lunedì al venerdì dalle ore 9 alle ore 14  – il pomeriggio nei giorni di lunedì e mercoledì dalle ore 15 alle ore 18  ,  </w:t>
      </w:r>
      <w:r>
        <w:rPr>
          <w:b/>
          <w:bCs/>
        </w:rPr>
        <w:t>entro e non oltre il 31 gennaio dell’anno successivo a quello di cui si richiede il beneficio</w:t>
      </w:r>
      <w:r>
        <w:rPr/>
        <w:t>.</w:t>
      </w:r>
    </w:p>
    <w:p>
      <w:pPr>
        <w:pStyle w:val="Normal"/>
        <w:jc w:val="both"/>
        <w:rPr/>
      </w:pPr>
      <w:r>
        <w:rPr/>
        <w:t>A tale domanda deve essere allegata l’attestazione I.S.E. (indicatore della situazione economica) rilasciata  dai C.A.F. (Centri di Assistenza Fisc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MPORTO DELL’ASSEGNO</w:t>
      </w:r>
    </w:p>
    <w:p>
      <w:pPr>
        <w:pStyle w:val="Normal"/>
        <w:jc w:val="both"/>
        <w:rPr/>
      </w:pPr>
      <w:r>
        <w:rPr/>
        <w:t>L’assegno per il nucleo familiare da corrispondere agli aventi diritto per l’anni 2009 è pari, nella misura intera, ad €. 128,89 mensile, per un massimo di 13 mensilità, per complessivi €. 675,57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IMITI DI REDDITO PER POTER BENEFICIARE DELL’ASSEGNO</w:t>
      </w:r>
    </w:p>
    <w:p>
      <w:pPr>
        <w:pStyle w:val="TextBody"/>
        <w:rPr/>
      </w:pPr>
      <w:r>
        <w:rPr/>
        <w:t>Il limite di reddito del nucleo familiare della richiedente stabilito per l’anno di riferimento di cui si chiede il beneficio, da desumere dall’attestazione I.S.E. (indicatore socio-economico), viene definito di anno in anno a seguito di adeguamento I.S.T.A.T. (pubblicato sulla Gazzetta Ufficiale).</w:t>
      </w:r>
    </w:p>
    <w:p>
      <w:pPr>
        <w:pStyle w:val="TextBody"/>
        <w:rPr/>
      </w:pPr>
      <w:r>
        <w:rPr>
          <w:b/>
        </w:rPr>
        <w:t>Il limite di reddito</w:t>
      </w:r>
      <w:r>
        <w:rPr/>
        <w:t xml:space="preserve"> del nucleo familiare della richiedente stabilito per l’anno 2008, da desumere dall’attestazione </w:t>
      </w:r>
      <w:r>
        <w:rPr>
          <w:b/>
        </w:rPr>
        <w:t>I.S.E.</w:t>
      </w:r>
      <w:r>
        <w:rPr/>
        <w:t xml:space="preserve"> (indicatore socio-economico), </w:t>
      </w:r>
      <w:r>
        <w:rPr>
          <w:b/>
        </w:rPr>
        <w:t>è di € 23.200,30.</w:t>
      </w:r>
    </w:p>
    <w:p>
      <w:pPr>
        <w:pStyle w:val="TextBody"/>
        <w:rPr/>
      </w:pPr>
      <w:r>
        <w:rPr/>
        <w:t>Il riferimento base è per un nucleo familiare composto da cinque persone (per ogni figlio aggiuntivo tale limite viene elevato a seguito di riparametrazione del coefficiente stabilito per legge per il calcolo della situazione economica)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NFORMAZION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Ulteriori informazioni possono essere richieste all’Ufficio Servizi Sociali – Via Roma n. 2 – Longi (Me), nei seguenti orari di apertura: al mattino nei  giorni dal lunedì al venerdì dalle ore 9 alle ore 14  – il pomeriggio nei giorni di lunedì e mercoledì dalle ore 15 alle ore 18– telefono n. 0941/485040 int. 17 oppure per e-mail all’indirizzo</w:t>
      </w:r>
      <w:r>
        <w:rPr>
          <w:color w:val="0000FF"/>
        </w:rPr>
        <w:t xml:space="preserve">: </w:t>
      </w:r>
      <w:r>
        <w:rPr>
          <w:color w:val="0000FF"/>
          <w:u w:val="single"/>
        </w:rPr>
        <w:t>sociale@</w:t>
      </w:r>
      <w:hyperlink r:id="rId2">
        <w:r>
          <w:rPr>
            <w:rStyle w:val="InternetLink"/>
          </w:rPr>
          <w:t>comunelongi.it</w:t>
        </w:r>
      </w:hyperlink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.”B”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ndaco del Comune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>
          <w:rFonts w:cs="Arial" w:ascii="Arial" w:hAnsi="Arial"/>
          <w:b/>
        </w:rPr>
        <w:t>di Longi (Me)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Affari Sociali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ASSEGNO PER IL NUCLEO FAMILIARE</w:t>
      </w:r>
    </w:p>
    <w:p>
      <w:pPr>
        <w:pStyle w:val="Normal"/>
        <w:widowControl w:val="false"/>
        <w:autoSpaceDE w:val="false"/>
        <w:spacing w:lineRule="atLeast" w:line="24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(Art. 65 Legge 448 /98)</w:t>
      </w:r>
    </w:p>
    <w:p>
      <w:pPr>
        <w:pStyle w:val="Normal"/>
        <w:widowControl w:val="false"/>
        <w:autoSpaceDE w:val="false"/>
        <w:spacing w:lineRule="atLeast" w:line="24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................................................................, residente nel Comune Longi(Me) in via ..........................................................., in qualità di genitore con tre figli minori di anni 18,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gli/le sia concesso l'assegno per il nucleo familiare previsto dall'articolo 65 della legge n. 448 del 1998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domanda la dichiarazione sostitutiva delle condizioni economiche del proprio nucleo familia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il requisito della composizione del nucleo familiare, previsto dalla legge, sussiste dalla data del ..............................................  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ngi, lì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ab/>
        <w:tab/>
        <w:t xml:space="preserve"> </w:t>
        <w:tab/>
        <w:t>Firm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  <w:tab/>
        <w:t>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e bancarie in caso di richiesta di accredito su conto corrente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l'art. 13 del D.Lgs. 196/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i sensi dell’art.13 del D.Lgs. 196/2003 si informa che tutti i dati personali da Voi forniti:</w:t>
      </w:r>
    </w:p>
    <w:p>
      <w:pPr>
        <w:pStyle w:val="Subtitle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verranno trattati dal Comune di Longi, titolare del trattamento, in forma cartacea o elettronica per l’adempimento delle operazioni inerenti la concessione degli assegni di cui alla Legge n. 448/98.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ll conferimento dei predetti dati personali è obbligatorio. L’eventuale rifiuto al predetto conferimento potrebbe comportare l'impossibilità di erogare o continuare a erogare a Vostro favore le prestazioni legate ai servizi sopraccitati.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I Vostri dati potranno essere comunicati e trattati solo dal personale dell’Ente designato dal titolare o dai responsabili a svolgere compiti nell’ambito dei servizi  delle politiche sociali  o di servizi aventi comunque finalità compatibili con questi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6"/>
          <w:szCs w:val="16"/>
        </w:rPr>
        <w:t>Ai sensi dell’art. 7 del D.Lgs. 196/2003 avete il diritto di ottenere la conferma dell'esistenza o meno negli archivi dell'Ente dei Vostri dati personali, la comunicazione dell'origine dei dati e delle finalità del trattamento, l'aggiornamento, la rettificazione e l'integrazione dei dati, la cancellazione, la trasformazione in forma anonima o il blocco dei dati trattati in violazione di legge, oltre al diritto di opporVi al trattamento dei Vostri dati personali per motivi legittimi.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Titolare del trattamento dati è il Comune di Longi e responsabile è il dirigente di settore qualora designato dal titolare ai sensi dell’art.29 del D.Lgs.196/2003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i sensi del comma 4 dell’art. 18 del D.Lgs.196/2003 i soggetti pubblici non devono richiedere il consenso dell’interessato per il trattamento dei dati personali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ind w:left="6372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Per presa visione dell’informativa </w:t>
      </w:r>
    </w:p>
    <w:p>
      <w:pPr>
        <w:pStyle w:val="Subtitle"/>
        <w:ind w:left="6372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ind w:left="6372" w:firstLine="708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ind w:left="3969" w:firstLine="708"/>
        <w:jc w:val="both"/>
        <w:rPr/>
      </w:pPr>
      <w:r>
        <w:rPr/>
        <w:t>__________________________________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e1">
    <w:name w:val="Normale1"/>
    <w:basedOn w:val="Normal"/>
    <w:next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longi@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42:00Z</dcterms:created>
  <dc:creator>PC0099</dc:creator>
  <dc:description/>
  <cp:keywords/>
  <dc:language>en-US</dc:language>
  <cp:lastModifiedBy>rosamariaschillirò</cp:lastModifiedBy>
  <cp:lastPrinted>2009-10-27T12:02:00Z</cp:lastPrinted>
  <dcterms:modified xsi:type="dcterms:W3CDTF">2009-11-04T15:44:00Z</dcterms:modified>
  <cp:revision>3</cp:revision>
  <dc:subject/>
  <dc:title>ASSEGNI LEGGE N</dc:title>
</cp:coreProperties>
</file>