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olo 47 D.P.R. del 28 dicembre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o unico disposizioni legislative e regolamentazione in materia di documentazione Amministrativ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ì _____________________ del mese di ___________________ dell’anno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 nato/a a  ______________________________ il _______________________________________ residente nel Comune di _______________________ Provincia ________ Stato _____________, Via / Piazza ________________________________________, n. ______ C.A.P. _____________ Codice Fiscale _____________________________________ telefono ____________________ Fax __________________________________ e-mail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e nella piena consapevolezza di quanto disposto dall’articolo 76 del D.P.R. n. 445 del 28 dicembre 2000 e dall’articolo 495 del C.P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 un venditore  NON PROFESSIONALE e di vendere ai consumatori in modo del tutto sporadico ed occasionale oggetti us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ndere ESCLUSIVAMENTE oggetti rientranti nella propria sfera personale od oggetti collezionati e che pertanto non è tenuto all’iscrizione I.V.A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oggetti usati NON HANNO VALORE STORICO O ARTISTICO O ARCHEOLOG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 beni che si porranno in vendita nel </w:t>
      </w:r>
      <w:r>
        <w:rPr>
          <w:rFonts w:cs="Arial" w:ascii="Arial" w:hAnsi="Arial"/>
          <w:b/>
          <w:i/>
          <w:sz w:val="22"/>
          <w:szCs w:val="22"/>
        </w:rPr>
        <w:t>“MERCATINO DELLE PULCI E DEL LIBRO USATO”</w:t>
      </w:r>
      <w:r>
        <w:rPr>
          <w:rFonts w:cs="Arial" w:ascii="Arial" w:hAnsi="Arial"/>
          <w:sz w:val="22"/>
          <w:szCs w:val="22"/>
        </w:rPr>
        <w:t>, a LONGI (ME), nel proprio banco, sono sommariamente elencabili secondo le seguenti categorie e grupp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 1:      OGGETTIS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!__! 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 giochi, giocattoli, modellismo, soldatini e figurine, articoli da fum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!__!  </w:t>
      </w:r>
      <w:r>
        <w:rPr>
          <w:rFonts w:cs="Arial" w:ascii="Arial" w:hAnsi="Arial"/>
          <w:b/>
          <w:sz w:val="22"/>
          <w:szCs w:val="22"/>
        </w:rPr>
        <w:t xml:space="preserve">b)  </w:t>
      </w:r>
      <w:r>
        <w:rPr>
          <w:rFonts w:cs="Arial" w:ascii="Arial" w:hAnsi="Arial"/>
          <w:sz w:val="22"/>
          <w:szCs w:val="22"/>
        </w:rPr>
        <w:t>bigiotteria vari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!__! 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 attrezzi da lavoro e da giardino, ferramenta di uso familiar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!__! 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 libri, riviste, giornali, atlanti, documenti a stampa, manifesti ed altro materiale cartace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!__!  </w:t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 cartoline, fotografie, francobolli, monete e banconot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!__! 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 elettrodomestici, rado, grammofoni, strumenti di riproduzione sonora, disch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!__!  </w:t>
      </w: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 divise, attrezzature ed oggetti militar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!__!  </w:t>
      </w: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 biancheria, vestiti, cappelli, pizzi e merletti, accessori di abbigliamento, scarpe, tovagl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  servizi per la tavola, articoli casalingh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!__! </w:t>
      </w:r>
      <w:r>
        <w:rPr>
          <w:rFonts w:cs="Arial" w:ascii="Arial" w:hAnsi="Arial"/>
          <w:b/>
          <w:sz w:val="22"/>
          <w:szCs w:val="22"/>
        </w:rPr>
        <w:t xml:space="preserve"> i)  </w:t>
      </w:r>
      <w:r>
        <w:rPr>
          <w:rFonts w:cs="Arial" w:ascii="Arial" w:hAnsi="Arial"/>
          <w:sz w:val="22"/>
          <w:szCs w:val="22"/>
        </w:rPr>
        <w:t>strumenti ottici, macchine fotografiche, strumenti di precisione, orolog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!__!  </w:t>
      </w:r>
      <w:r>
        <w:rPr>
          <w:rFonts w:cs="Arial" w:ascii="Arial" w:hAnsi="Arial"/>
          <w:b/>
          <w:sz w:val="22"/>
          <w:szCs w:val="22"/>
        </w:rPr>
        <w:t>j)</w:t>
      </w:r>
      <w:r>
        <w:rPr>
          <w:rFonts w:cs="Arial" w:ascii="Arial" w:hAnsi="Arial"/>
          <w:sz w:val="22"/>
          <w:szCs w:val="22"/>
        </w:rPr>
        <w:t xml:space="preserve">  materiali per la scrittura e relativi accessor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 2:       MOBILI E COMPLEMENTI DI ARRE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!__!  </w:t>
      </w:r>
      <w:r>
        <w:rPr>
          <w:rFonts w:cs="Arial" w:ascii="Arial" w:hAnsi="Arial"/>
          <w:b/>
          <w:sz w:val="22"/>
          <w:szCs w:val="22"/>
        </w:rPr>
        <w:t>k)</w:t>
      </w:r>
      <w:r>
        <w:rPr>
          <w:rFonts w:cs="Arial" w:ascii="Arial" w:hAnsi="Arial"/>
          <w:sz w:val="22"/>
          <w:szCs w:val="22"/>
        </w:rPr>
        <w:t xml:space="preserve">  oggetti d’arredamento e mobili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!__!  </w:t>
      </w:r>
      <w:r>
        <w:rPr>
          <w:rFonts w:cs="Arial" w:ascii="Arial" w:hAnsi="Arial"/>
          <w:b/>
          <w:sz w:val="22"/>
          <w:szCs w:val="22"/>
        </w:rPr>
        <w:t>l)</w:t>
      </w:r>
      <w:r>
        <w:rPr>
          <w:rFonts w:cs="Arial" w:ascii="Arial" w:hAnsi="Arial"/>
          <w:sz w:val="22"/>
          <w:szCs w:val="22"/>
        </w:rPr>
        <w:t xml:space="preserve">  ceramiche, vetri ed allumini di uso domestico e casalin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luogo e data),________________  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l/la dichiarant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rticolo 38, comma 3, del D.P.R. 445 del 28 dicembre 2000 (T.U. pubblicato sulla G.U. n. 42 del 20 febbraio 2001):</w:t>
            </w:r>
            <w:r>
              <w:rPr>
                <w:rFonts w:cs="Arial" w:ascii="Arial" w:hAnsi="Arial"/>
                <w:sz w:val="14"/>
                <w:szCs w:val="14"/>
              </w:rPr>
              <w:t xml:space="preserve"> Le istanze e le dichiarazioni sostitutive di atti  di notorietà da produrre agli Organi dell’Amministrazione Pubblica o ai gestori di Pubblici Servizi sono sottoscritte dall’interessato in presenza del dipendente addetto ovvero sottoscritte e presentate unitamente a copia fotostatica non autenticata del documento di identità del sottoscrittore. La copia fotostatica del documento è inserita nel fascicol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tiva ai sensi dell’articolo 13 del Decreto Legislativo 196/2003</w:t>
            </w:r>
            <w:r>
              <w:rPr>
                <w:rFonts w:cs="Arial" w:ascii="Arial" w:hAnsi="Arial"/>
                <w:sz w:val="14"/>
                <w:szCs w:val="14"/>
              </w:rPr>
              <w:t>: I dati sopra riportati sono prescritti dalle disposizioni vigenti ai fini del procedimento per il quale sono richiesti e verranno utilizzati esclusivamente per tale scopo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5:00Z</dcterms:created>
  <dc:creator>Angelo</dc:creator>
  <dc:description/>
  <cp:keywords/>
  <dc:language>en-US</dc:language>
  <cp:lastModifiedBy>Angelo</cp:lastModifiedBy>
  <cp:lastPrinted>2009-11-19T09:11:00Z</cp:lastPrinted>
  <dcterms:modified xsi:type="dcterms:W3CDTF">2009-11-19T08:12:00Z</dcterms:modified>
  <cp:revision>30</cp:revision>
  <dc:subject/>
  <dc:title>Da consegnare al Comune di LONGI almeno 20 giorni prima della manifestazione</dc:title>
</cp:coreProperties>
</file>