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consegnare al Comune di LONGI almeno 20 giorni prima della manifestazione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 LONG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oma n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070 LONGI (M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. 0941 / 48.50.40 - Int. 22 - 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x 0941 / 48.53.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:  </w:t>
            </w:r>
            <w:r>
              <w:rPr>
                <w:rFonts w:cs="Arial" w:ascii="Arial" w:hAnsi="Arial"/>
                <w:sz w:val="22"/>
                <w:szCs w:val="22"/>
              </w:rPr>
              <w:t>Domanda di partecipazione 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MERCATINO DELLE PULCI E DEL LIBRO USATO”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LONGI per </w:t>
            </w:r>
            <w:r>
              <w:rPr>
                <w:rFonts w:cs="Arial" w:ascii="Arial" w:hAnsi="Arial"/>
                <w:b/>
                <w:sz w:val="22"/>
                <w:szCs w:val="22"/>
              </w:rPr>
              <w:t>l’anno _______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 nato/a a  ______________________________ il _______________________________________ residente nel Comune di _______________________ Provincia ________ Stato _____________, Via / Piazza ________________________________________, n. ______ C.A.P. _____________ Codice Fiscale _____________________________________ telefono ____________________ Fax __________________________________ e-mail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utorizzato a partecipare a tutte le edizioni del </w:t>
      </w:r>
      <w:r>
        <w:rPr>
          <w:rFonts w:cs="Arial" w:ascii="Arial" w:hAnsi="Arial"/>
          <w:b/>
          <w:i/>
          <w:sz w:val="22"/>
          <w:szCs w:val="22"/>
        </w:rPr>
        <w:t>“MERCATINO DELLE PULCI E DEL LIBRO USATO”</w:t>
      </w:r>
      <w:r>
        <w:rPr>
          <w:rFonts w:cs="Arial" w:ascii="Arial" w:hAnsi="Arial"/>
          <w:sz w:val="22"/>
          <w:szCs w:val="22"/>
        </w:rPr>
        <w:t xml:space="preserve">, che si terranno </w:t>
      </w:r>
      <w:r>
        <w:rPr>
          <w:rFonts w:cs="Arial" w:ascii="Arial" w:hAnsi="Arial"/>
          <w:b/>
          <w:sz w:val="22"/>
          <w:szCs w:val="22"/>
          <w:u w:val="single"/>
        </w:rPr>
        <w:t>ogni prima domenica del mese a LONGI (ME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ll’anno _______,</w:t>
      </w:r>
      <w:r>
        <w:rPr>
          <w:rFonts w:cs="Arial" w:ascii="Arial" w:hAnsi="Arial"/>
          <w:sz w:val="22"/>
          <w:szCs w:val="22"/>
        </w:rPr>
        <w:t xml:space="preserve"> in qualità di </w:t>
      </w:r>
      <w:r>
        <w:rPr>
          <w:rFonts w:cs="Arial" w:ascii="Arial" w:hAnsi="Arial"/>
          <w:b/>
          <w:sz w:val="22"/>
          <w:szCs w:val="22"/>
          <w:u w:val="single"/>
        </w:rPr>
        <w:t>privato cittadino e/o collezionista</w:t>
      </w:r>
      <w:r>
        <w:rPr>
          <w:rFonts w:cs="Arial" w:ascii="Arial" w:hAnsi="Arial"/>
          <w:sz w:val="22"/>
          <w:szCs w:val="22"/>
        </w:rPr>
        <w:t>, non esercitante l’attività commerciale in modo professionale ma di venditore sporadico ed occasionale di oggetti usati non aventi valore storico o artistico o archeologico, come dichiarato nell’atto sostitutivo di notorietà allegato alla presente, con articoli appartenenti  all ____ categori __ 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i una superficie espositiva di mt. ________ per mt. 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mendace dichiarazione, verranno applicate nei suoi riguardi, ai sensi degli articoli 75 e 76 del D.P.R. 445/2000 e successive modificazioni ed integrazioni, le sanzioni previste dal codice penale e dalle leggi speciali in materia di falsità negli atti, oltre alle conseguenze amministrative previste per le procedure relative agli appalti di servi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l’Amministrazione Comunale di LONGI (ME) ha deliberato che il soggetto, cui è demandata la gestione e la verifica dei requisiti di ammissione al mercatino, è il Responsabile del Servizio Commercio del Comune medesi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e preso visione del regolamento comunale relativo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“MERCATINO DELLE PULCI E DEL LIBRO USATO” </w:t>
      </w:r>
      <w:r>
        <w:rPr>
          <w:rFonts w:cs="Arial" w:ascii="Arial" w:hAnsi="Arial"/>
          <w:sz w:val="22"/>
          <w:szCs w:val="22"/>
        </w:rPr>
        <w:t>e di accettarlo in ogni sua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impegna a lasciare l’area concessa intatta e sgombra da ogni tipo di rifi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Fotocopia del </w:t>
      </w:r>
      <w:r>
        <w:rPr>
          <w:rFonts w:cs="Arial" w:ascii="Arial" w:hAnsi="Arial"/>
        </w:rPr>
        <w:t>documento di identità, in corso di validità, del dichiarante (carta di identità), ai sensi dell’articolo 38 del D.P.R. 445/2000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luogo e data),________________  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5:00Z</dcterms:created>
  <dc:creator>Angelo</dc:creator>
  <dc:description/>
  <cp:keywords/>
  <dc:language>en-US</dc:language>
  <cp:lastModifiedBy>Angelo</cp:lastModifiedBy>
  <dcterms:modified xsi:type="dcterms:W3CDTF">2009-11-19T07:39:00Z</dcterms:modified>
  <cp:revision>14</cp:revision>
  <dc:subject/>
  <dc:title>Da consegnare al Comune di LONGI almeno 20 giorni prima della manifestazione</dc:title>
</cp:coreProperties>
</file>