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8"/>
        <w:gridCol w:w="11777"/>
      </w:tblGrid>
      <w:tr>
        <w:trPr>
          <w:trHeight w:val="2342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5225" cy="1356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Comune di Longi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77975</wp:posOffset>
                  </wp:positionH>
                  <wp:positionV relativeFrom="paragraph">
                    <wp:posOffset>59690</wp:posOffset>
                  </wp:positionV>
                  <wp:extent cx="5848350" cy="44005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4297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Regione Sicili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ASSESSORATO BB.CC.AA.P.I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In collaborazione co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1696720" cy="1616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06880" cy="1228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1270000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I Collunatici di Demenna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color w:val="0000FF"/>
                <w:sz w:val="72"/>
                <w:szCs w:val="72"/>
              </w:rPr>
              <w:t>L O N G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72"/>
                <w:szCs w:val="72"/>
              </w:rPr>
            </w:pPr>
            <w:r>
              <w:rPr>
                <w:rFonts w:cs="Verdana" w:ascii="Verdana" w:hAnsi="Verdana"/>
                <w:b/>
                <w:color w:val="0000FF"/>
                <w:sz w:val="72"/>
                <w:szCs w:val="72"/>
              </w:rPr>
              <w:t>19 dicembre 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</w:rPr>
              <w:t>ore 16,00</w:t>
            </w:r>
            <w:r>
              <w:rPr>
                <w:rFonts w:cs="Verdana" w:ascii="Verdana" w:hAnsi="Verdana"/>
                <w:b/>
                <w:color w:val="0000FF"/>
                <w:sz w:val="44"/>
                <w:szCs w:val="44"/>
                <w:vertAlign w:val="superscript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FF"/>
                <w:sz w:val="40"/>
                <w:szCs w:val="40"/>
              </w:rPr>
              <w:t>Sede del Parco dei Nebrod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(ex Asilo Nido)</w:t>
            </w:r>
            <w:r>
              <w:rPr>
                <w:rFonts w:cs="Verdana" w:ascii="Verdana" w:hAnsi="Verdana"/>
                <w:b/>
                <w:color w:val="0000FF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FF"/>
                <w:sz w:val="40"/>
                <w:szCs w:val="40"/>
              </w:rPr>
              <w:t>Via Vendipia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FF"/>
                <w:sz w:val="40"/>
                <w:szCs w:val="40"/>
              </w:rPr>
              <w:t>Long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4"/>
                <w:szCs w:val="44"/>
              </w:rPr>
              <w:t xml:space="preserve">Progetto “Festa del grano……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4"/>
                <w:szCs w:val="44"/>
              </w:rPr>
              <w:t>dalla semina alla macin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327" w:leader="none"/>
                <w:tab w:val="left" w:pos="771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0000FF"/>
                <w:sz w:val="56"/>
                <w:szCs w:val="56"/>
              </w:rPr>
              <w:t>Convegn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56"/>
                <w:szCs w:val="56"/>
              </w:rPr>
              <w:t>“</w:t>
            </w:r>
            <w:r>
              <w:rPr>
                <w:rFonts w:cs="Verdana" w:ascii="Verdana" w:hAnsi="Verdana"/>
                <w:b/>
                <w:i/>
                <w:color w:val="0000FF"/>
                <w:sz w:val="56"/>
                <w:szCs w:val="56"/>
              </w:rPr>
              <w:t>Riscoperta e valorizzazione dei grani duri del territorio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56"/>
                <w:szCs w:val="56"/>
              </w:rPr>
              <w:t>Aspetti nutrizionali dei prodotti derivati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120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60"/>
                <w:szCs w:val="6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FF"/>
                <w:sz w:val="60"/>
                <w:szCs w:val="6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60"/>
                <w:szCs w:val="6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 xml:space="preserve">Presentazione </w:t>
            </w:r>
            <w:r>
              <w:rPr>
                <w:rFonts w:cs="Verdana" w:ascii="Verdana" w:hAnsi="Verdana"/>
                <w:color w:val="0000FF"/>
                <w:sz w:val="36"/>
                <w:szCs w:val="36"/>
              </w:rPr>
              <w:t>dell’iniziativa a cura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color w:val="0000FF"/>
                <w:sz w:val="36"/>
                <w:szCs w:val="36"/>
              </w:rPr>
              <w:t xml:space="preserve">di </w:t>
            </w: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  <w:t>Alessandro Lazzara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32"/>
                <w:szCs w:val="32"/>
              </w:rPr>
              <w:t>(Sindaco del Comune di Longi)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 xml:space="preserve">Interverrà </w:t>
            </w: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  <w:t>Antonino Ferro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(Commissario Straordinario Ente Parco dei Nebrodi)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Relatori: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  <w:t>- Dott. Sebastiano Blangiforti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(Istituto Sperimentale di granicoltura di Caltagirone)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  <w:t>- Prof. Marisa Ziino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(Facoltà di Scienze-Università di Messina)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36"/>
                <w:szCs w:val="36"/>
              </w:rPr>
              <w:t>- Dott. Giuseppe Livorsi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(Presidente Consorzio Produttori Grano Duro-Raddusa)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Verdana" w:ascii="Verdana" w:hAnsi="Verdana"/>
                <w:b/>
                <w:color w:val="0000FF"/>
                <w:sz w:val="36"/>
                <w:szCs w:val="36"/>
              </w:rPr>
              <w:t>- Dott. Saro Gugliotta</w:t>
            </w:r>
          </w:p>
          <w:p>
            <w:pPr>
              <w:pStyle w:val="Normal"/>
              <w:spacing w:lineRule="exact" w:line="480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(Presidente Condotta Slow Food Valdemon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7:00Z</dcterms:created>
  <dc:creator>Comune di Longi</dc:creator>
  <dc:description/>
  <cp:keywords/>
  <dc:language>en-US</dc:language>
  <cp:lastModifiedBy>Alfredo</cp:lastModifiedBy>
  <dcterms:modified xsi:type="dcterms:W3CDTF">2009-12-18T08:46:00Z</dcterms:modified>
  <cp:revision>3</cp:revision>
  <dc:subject/>
  <dc:title> </dc:title>
</cp:coreProperties>
</file>