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“1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TANZA DI AMMISSION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e istanza dovrà essere presentata e sottoscritta dal legale rappresentante della Società, Gruppi sportivi, organismi associativi o cittadini non aderenti alle federazioni sportive nazionali riconosciute dal C.O.N.I., che chiede l’affidamento in gestione </w:t>
            </w:r>
            <w:r>
              <w:rPr>
                <w:rFonts w:cs="Arial" w:ascii="Arial" w:hAnsi="Arial"/>
                <w:b/>
                <w:sz w:val="18"/>
                <w:szCs w:val="18"/>
              </w:rPr>
              <w:t>di un impianto sportivo comunale (locale adiacente palestra comunale), da utilizzare per attività motori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Economico-Finanziaria 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LONGI (ME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Roma n.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070 LONGI (M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</w:t>
            </w:r>
            <w:r>
              <w:rPr>
                <w:rFonts w:cs="Arial" w:ascii="Arial" w:hAnsi="Arial"/>
              </w:rPr>
              <w:t xml:space="preserve">Istanza di ammissione alla procedura negoziata per la concessione in gestione </w:t>
            </w:r>
            <w:r>
              <w:rPr>
                <w:rFonts w:cs="Arial" w:ascii="Arial" w:hAnsi="Arial"/>
                <w:b/>
              </w:rPr>
              <w:t>di un impianto sportivo comunale (locale adiacente palestra comunale), da utilizzare per attività motori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_________________________________________________________________________ nato a  __________________________________ il _______________________________________ residente nel Comune di ___________________________ Provincia ___________________________ Stato _________________, Via / Piazza ____________________________________________, n. ______ in qualità di _____________________________________________________________ ______________________________________________________________________________________con  sede nel Comune di ___________________________ Provincia ___________________________ Stato _________________, Via / Piazza ___________________________________________, n. ______ con codice fiscale numero _________________________________________________________________ e con Partita IVA numero _____________________________________________________________ telefono ____________________________________ Fax 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lla procedura negoziata per la concessione in gestione dell’ impianto sportivo comunale (locale adiacente palestra comun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 fatto che, in caso di mendace dichiarazione, verranno applicate nei suoi riguardi, ai sensi degli articoli 75 e 76 del D.P.R. 445/2000 e successive modificazioni ed integrazioni, le sanzioni previste dal codice penale e dalle leggi speciali in materia di falsità negli atti, oltre alle conseguenze amministrative previste per le procedure relative agli appalti di servi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____  _______________________ è stat ___ costituit ____ nell’anno __________ </w:t>
      </w:r>
      <w:r>
        <w:rPr>
          <w:rFonts w:cs="Arial" w:ascii="Arial" w:hAnsi="Arial"/>
          <w:b/>
          <w:sz w:val="18"/>
          <w:szCs w:val="18"/>
        </w:rPr>
        <w:t>(questa voce si riferisce a Società, Gruppi Sportivi, organismi associativi etc.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 ______ _______________________________ non ha pendenze e debiti con l’Amministrazione Comunale (oppure che è stato depositato un congruo  piano di ammortamento  per l’estinzione, approvato dalla amministrazione Comunale e garantito da specifica fideiussione bancaria o assicurati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 possedere</w:t>
      </w:r>
      <w:r>
        <w:rPr>
          <w:rFonts w:cs="Arial" w:ascii="Arial" w:hAnsi="Arial"/>
        </w:rPr>
        <w:t xml:space="preserve"> i requisiti di legge in materia per contrattare con la pubblica 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Di avere preso</w:t>
      </w:r>
      <w:r>
        <w:rPr>
          <w:rFonts w:cs="Arial" w:ascii="Arial" w:hAnsi="Arial"/>
        </w:rPr>
        <w:t xml:space="preserve"> visione della convenzione predisposta dagli uffici comu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tLeast" w:line="240"/>
        <w:jc w:val="both"/>
        <w:rPr/>
      </w:pPr>
      <w:r>
        <w:rPr>
          <w:rFonts w:cs="Arial" w:ascii="Arial" w:hAnsi="Arial"/>
          <w:b/>
        </w:rPr>
        <w:t>Di accettare</w:t>
      </w:r>
      <w:r>
        <w:rPr>
          <w:rFonts w:cs="Arial" w:ascii="Arial" w:hAnsi="Arial"/>
        </w:rPr>
        <w:t xml:space="preserve"> ed attenersi a quanto previsto nel bando di gara e nella bozza della convenzione predisposta dagli uffici comu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Firma leggibile e Timbro </w:t>
      </w:r>
      <w:r>
        <w:rPr>
          <w:rFonts w:cs="Arial" w:ascii="Arial" w:hAnsi="Arial"/>
          <w:b/>
          <w:sz w:val="16"/>
          <w:szCs w:val="16"/>
        </w:rPr>
        <w:t>(timbro solo per le Società etc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Avvertenza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gare fotocopia di un documento di identità, in corso di validità, del dichiarante (carta di identità), ai sensi dell’articolo 38 del D.P.R. 445/200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2cpi;Lucida Console" w:hAnsi="Roman 12cpi;Lucida Console" w:eastAsia="Times New Roman" w:cs="Roman 12cpi;Lucida Conso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0:00Z</dcterms:created>
  <dc:creator>_</dc:creator>
  <dc:description/>
  <cp:keywords/>
  <dc:language>en-US</dc:language>
  <cp:lastModifiedBy>Sarino</cp:lastModifiedBy>
  <cp:lastPrinted>2009-11-12T08:46:00Z</cp:lastPrinted>
  <dcterms:modified xsi:type="dcterms:W3CDTF">2009-11-24T12:30:00Z</dcterms:modified>
  <cp:revision>2</cp:revision>
  <dc:subject/>
  <dc:title>COMUNE DI LONGI</dc:title>
</cp:coreProperties>
</file>