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 “2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FERTA ECONOMIC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’offerta dovrà essere presentata e sottoscritta dal legale rappresentante della Società, Gruppi sportivi, organismi associativi o cittadini non aderenti alle federazioni sportive nazionali riconosciute dal C.O.N.I., che chiede l’affidamento in gestione </w:t>
            </w:r>
            <w:r>
              <w:rPr>
                <w:rFonts w:cs="Arial" w:ascii="Arial" w:hAnsi="Arial"/>
                <w:b/>
                <w:sz w:val="16"/>
                <w:szCs w:val="16"/>
              </w:rPr>
              <w:t>di un impianto sportivo comunale (locale adiacente palestra comunale), per attività motori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SINDA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rea Economico-Finanziaria -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omune di LONGI (ME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Roma n.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8070 LONGI (M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GETTO: </w:t>
            </w:r>
            <w:r>
              <w:rPr>
                <w:rFonts w:cs="Arial" w:ascii="Arial" w:hAnsi="Arial"/>
                <w:sz w:val="22"/>
                <w:szCs w:val="22"/>
              </w:rPr>
              <w:t xml:space="preserve">Offerta economica relativa alla concessione in gestione </w:t>
            </w:r>
            <w:r>
              <w:rPr>
                <w:rFonts w:cs="Arial" w:ascii="Arial" w:hAnsi="Arial"/>
                <w:b/>
                <w:sz w:val="22"/>
                <w:szCs w:val="22"/>
              </w:rPr>
              <w:t>di un impianto sportivo comunale (locale adiacente palestra comunale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________ nato a  __________________________________ il _________________________________ residente nel Comune di ___________________________ Provincia ___________________ Stato _________________, Via / Piazza ____________________________________, n. ______ in qualità di _____________________________________________________________ ______________________________________________________________________________con  sede nel Comune di ___________________________ Provincia ____________________ Stato _________________, Via / Piazza __________________________________, n. ______ con codice fiscale numero ________________________________________________________ e con Partita IVA numero _____________________________________________________ telefono _______________________________ Fax 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disposto ad assumere la concessione indicata in oggetto, nei modi e nei tempi previsti dalle norme di gara e, valutati gli oneri a cui dovrà sottostare, formula la seguente offerta economica indicando in cifre ed in lettere la relativa percentua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Firma leggibile e Timbro </w:t>
      </w:r>
      <w:r>
        <w:rPr>
          <w:rFonts w:cs="Arial" w:ascii="Arial" w:hAnsi="Arial"/>
          <w:b/>
          <w:sz w:val="16"/>
          <w:szCs w:val="16"/>
        </w:rPr>
        <w:t>(timbro solo per le Società etc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ertenz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egare fotocopia di un documento di identità, in corso di validità, del dichiarante (carta di identità), ai sensi dell’articolo 38 del D.P.R. 445/200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altName w:val="Lucida Console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2cpi;Lucida Console" w:hAnsi="Roman 12cpi;Lucida Console" w:eastAsia="Times New Roman" w:cs="Roman 12cpi;Lucida Conso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9:00Z</dcterms:created>
  <dc:creator>_</dc:creator>
  <dc:description/>
  <cp:keywords/>
  <dc:language>en-US</dc:language>
  <cp:lastModifiedBy>Sarino</cp:lastModifiedBy>
  <cp:lastPrinted>2009-04-14T13:09:00Z</cp:lastPrinted>
  <dcterms:modified xsi:type="dcterms:W3CDTF">2009-11-24T11:39:00Z</dcterms:modified>
  <cp:revision>2</cp:revision>
  <dc:subject/>
  <dc:title>COMUNE DI LONGI</dc:title>
</cp:coreProperties>
</file>