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ALLEGATO "A"</w:t>
      </w:r>
    </w:p>
    <w:p>
      <w:pPr>
        <w:pStyle w:val="Heading1"/>
        <w:rPr>
          <w:rFonts w:ascii="Arial" w:hAnsi="Arial" w:cs="Arial"/>
          <w:b w:val="false"/>
          <w:b w:val="false"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ge">
              <wp:posOffset>574040</wp:posOffset>
            </wp:positionV>
            <wp:extent cx="734060" cy="914400"/>
            <wp:effectExtent l="0" t="0" r="0" b="0"/>
            <wp:wrapTight wrapText="bothSides">
              <wp:wrapPolygon edited="0">
                <wp:start x="-32" y="0"/>
                <wp:lineTo x="-32" y="21569"/>
                <wp:lineTo x="21600" y="2156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UNE DI LONGI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Provincia di Messina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MMINISTRATIVA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i/>
          <w:i/>
        </w:rPr>
      </w:pPr>
      <w:r>
        <w:rPr>
          <w:b/>
          <w:i/>
        </w:rPr>
        <w:t>Servizio Affari Generali - Segreteria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1981"/>
        <w:gridCol w:w="3906"/>
      </w:tblGrid>
      <w:tr>
        <w:trPr>
          <w:trHeight w:val="680" w:hRule="exact"/>
          <w:cantSplit w:val="true"/>
        </w:trPr>
        <w:tc>
          <w:tcPr>
            <w:tcW w:w="979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POSTA DI DELIBERAZIONE DI G.M.</w:t>
            </w:r>
          </w:p>
        </w:tc>
      </w:tr>
      <w:tr>
        <w:trPr>
          <w:trHeight w:val="1928" w:hRule="exact"/>
        </w:trPr>
        <w:tc>
          <w:tcPr>
            <w:tcW w:w="3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ESPONSABILE DEL PROCEDI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atrizia Vien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firm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ngi, 16 febbraio 20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30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2.05pt;width:71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A DAL SINDA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Dott. Alessandro Lazza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szCs w:val="18"/>
              </w:rPr>
              <w:t>firma</w:t>
            </w:r>
            <w:r>
              <w:rPr>
                <w:sz w:val="18"/>
              </w:rPr>
              <w:t>)</w:t>
            </w:r>
          </w:p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Longi, 16 febbraio 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GETTO</w:t>
            </w:r>
            <w:r>
              <w:rPr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odifica ed integrazione dello Statuto Comunale. Definizione dei servizi pubblici comunali privi di rilevanza economica. </w:t>
            </w:r>
          </w:p>
        </w:tc>
      </w:tr>
    </w:tbl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PARERE SULLA PROPOSTA DI DELIBERAZIONE DI G.M.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RESO  AI SENSI DELL'ARTICOLO 12 DELLA LEGGE REGIONALE 23 DICEMBRE 2000, N. 30.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REA AMMINISTRATIVA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</w:rPr>
        <w:t>per quanto concerne la regolarita' tecnica</w:t>
      </w:r>
      <w:r>
        <w:rPr>
          <w:b/>
          <w:sz w:val="22"/>
          <w:szCs w:val="22"/>
        </w:rPr>
        <w:t xml:space="preserve"> - </w:t>
      </w:r>
      <w:r>
        <w:rPr>
          <w:b/>
          <w:i/>
          <w:iCs/>
          <w:sz w:val="22"/>
          <w:szCs w:val="22"/>
          <w:u w:val="single"/>
        </w:rPr>
        <w:t xml:space="preserve">PARERE FAVOREVOLE.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</w:rPr>
        <w:t>DELL’AREA AMMINISTRATIVA</w:t>
      </w:r>
    </w:p>
    <w:p>
      <w:pPr>
        <w:pStyle w:val="TextBodyIndent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Geom. Angelo Zingales)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i, lì 16 febbraio  2010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ECONOMICO FINANZIARIA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per quanto concerne la regolarita' contabile - </w:t>
      </w:r>
      <w:r>
        <w:rPr>
          <w:b/>
          <w:iCs/>
          <w:u w:val="single"/>
        </w:rPr>
        <w:t xml:space="preserve">PARERE FAVOREVOLE. 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LA RESPONSABILE DELL’AREA FINANZIARIA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(Rag. Antonina Ruffini)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_____________________________________________________________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i, lì 16 febbraio  2010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EGATO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A DELIBERAZIONE DI GIUNTA MUNICIPAL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. _____ DEL _____________ 2009 ORE 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223" w:right="50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IL SINDACO </w:t>
      </w:r>
    </w:p>
    <w:p>
      <w:pPr>
        <w:pStyle w:val="Normal"/>
        <w:jc w:val="center"/>
        <w:rPr>
          <w:rStyle w:val="Bold1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cs="Times New Roman"/>
          <w:bCs w:val="false"/>
          <w:sz w:val="22"/>
          <w:szCs w:val="22"/>
        </w:rPr>
        <w:t>PREMESSO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100" w:after="100"/>
        <w:ind w:left="425" w:hanging="425"/>
        <w:jc w:val="both"/>
        <w:rPr/>
      </w:pPr>
      <w:r>
        <w:rPr>
          <w:b/>
          <w:sz w:val="22"/>
          <w:szCs w:val="22"/>
        </w:rPr>
        <w:t xml:space="preserve">che,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 xml:space="preserve">deliberazione  </w:t>
      </w:r>
      <w:r>
        <w:rPr>
          <w:b/>
          <w:color w:val="000000"/>
          <w:sz w:val="22"/>
          <w:szCs w:val="22"/>
        </w:rPr>
        <w:t>consiliare n. 28 del 24 settembre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04, </w:t>
      </w:r>
      <w:r>
        <w:rPr>
          <w:color w:val="000000"/>
          <w:sz w:val="22"/>
          <w:szCs w:val="22"/>
        </w:rPr>
        <w:t>è stato approvato il vigente Statuto Comu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100" w:after="10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,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deliberazione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. M. n. 08 del 1° febbraio 2010</w:t>
      </w:r>
      <w:r>
        <w:rPr>
          <w:sz w:val="22"/>
          <w:szCs w:val="22"/>
        </w:rPr>
        <w:t>, si è stabilito, tra l’altro, quanto segu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851" w:hanging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dichiarare l'acqua:</w:t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n bene comune</w:t>
      </w:r>
      <w:r>
        <w:rPr>
          <w:rFonts w:cs="Arial" w:ascii="Arial" w:hAnsi="Arial"/>
          <w:sz w:val="18"/>
          <w:szCs w:val="18"/>
        </w:rPr>
        <w:t>, essenziale ed insostituibile per la vita di ogni essere vivente;</w:t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 diritto </w:t>
      </w:r>
      <w:r>
        <w:rPr>
          <w:rFonts w:cs="Arial" w:ascii="Arial" w:hAnsi="Arial"/>
          <w:sz w:val="18"/>
          <w:szCs w:val="18"/>
        </w:rPr>
        <w:t>inviolabile, universale, inalienabile ed indivisibile dell’uomo, che si può   annoverare fra quelli di riferimento previsto dalla Costituzion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851" w:hanging="56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 riconoscere  il Servizio Idrico un servizio pubblico, locale, privo di rilevanza economica, </w:t>
      </w:r>
      <w:r>
        <w:rPr>
          <w:rFonts w:cs="Arial" w:ascii="Arial" w:hAnsi="Arial"/>
          <w:sz w:val="18"/>
          <w:szCs w:val="18"/>
        </w:rPr>
        <w:t>in quanto servizio pubblico essenziale per garantire l’accesso all’acqua a tutti gli utenti  e pari dignità umana a tutti i cittad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integrare </w:t>
      </w:r>
      <w:r>
        <w:rPr>
          <w:rFonts w:cs="Arial" w:ascii="Arial" w:hAnsi="Arial"/>
          <w:color w:val="000000"/>
          <w:sz w:val="18"/>
          <w:szCs w:val="18"/>
        </w:rPr>
        <w:t>il vigente Statuto Comunale, approvato con deliberazione consiliare n. 28 del 24 settemb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004, </w:t>
      </w:r>
      <w:r>
        <w:rPr>
          <w:rFonts w:cs="Arial" w:ascii="Arial" w:hAnsi="Arial"/>
          <w:sz w:val="18"/>
          <w:szCs w:val="18"/>
        </w:rPr>
        <w:t>con l’articolo</w:t>
      </w:r>
      <w:r>
        <w:rPr>
          <w:rFonts w:cs="Arial" w:ascii="Arial" w:hAnsi="Arial"/>
          <w:b/>
          <w:sz w:val="18"/>
          <w:szCs w:val="18"/>
        </w:rPr>
        <w:t xml:space="preserve"> 63/bis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– Riconoscimento dell’acqua bene comune dell’umanità” </w:t>
      </w:r>
      <w:r>
        <w:rPr>
          <w:rFonts w:cs="Arial" w:ascii="Arial" w:hAnsi="Arial"/>
          <w:sz w:val="18"/>
          <w:szCs w:val="18"/>
        </w:rPr>
        <w:t>che recita testualmente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851" w:hanging="14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L’acqua è un bene pubblico e come tale deve restare per i cittadini di Longi e mai potrà    essere ceduta ai privati.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deferire </w:t>
      </w:r>
      <w:r>
        <w:rPr>
          <w:rFonts w:cs="Arial" w:ascii="Arial" w:hAnsi="Arial"/>
          <w:sz w:val="18"/>
          <w:szCs w:val="18"/>
        </w:rPr>
        <w:t>la relativa modifica al Consiglio Comunale per il prosieguo  di competenz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che </w:t>
      </w:r>
      <w:r>
        <w:rPr>
          <w:color w:val="000000"/>
          <w:spacing w:val="-12"/>
          <w:sz w:val="22"/>
          <w:szCs w:val="22"/>
        </w:rPr>
        <w:t xml:space="preserve">con nota prot. n. 15 gab del 4 febbraio 2010, registrata in data 10 febbraio 2010 al n. 935 del protocollo generale di questo Ente, il Comune di Palma di Montechiaro ha esposto la necessità di </w:t>
      </w:r>
      <w:r>
        <w:rPr>
          <w:spacing w:val="-12"/>
          <w:sz w:val="22"/>
          <w:szCs w:val="22"/>
        </w:rPr>
        <w:t>presentare una proposta di legge di iniziativa popolare per la gestione pubblica  delle acque e, nel contempo, invita le Amministrazioni Comunali a modificare lo statuto comunale con l’integrazione di un articolo avente come oggetto: “</w:t>
      </w:r>
      <w:r>
        <w:rPr>
          <w:rStyle w:val="StrongEmphasis"/>
          <w:b w:val="false"/>
          <w:sz w:val="22"/>
          <w:szCs w:val="22"/>
        </w:rPr>
        <w:t>Definizione dei servizi pubblici comunali privi di rilevanza economica”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Style w:val="Bold1"/>
          <w:rFonts w:cs="Times New Roman"/>
          <w:sz w:val="22"/>
          <w:szCs w:val="22"/>
        </w:rPr>
        <w:t>CONSIDERATO che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right="-82" w:hanging="426"/>
        <w:jc w:val="both"/>
        <w:rPr/>
      </w:pPr>
      <w:r>
        <w:rPr>
          <w:sz w:val="22"/>
          <w:szCs w:val="22"/>
        </w:rPr>
        <w:t>il servizio idrico è un servizio pubblico essenziale ed i Sindaci, in quanto autorità responsabili dell’igiene e della salute dei cittadini, non possano sottrarsi all’obbligo di determinarne gli assetti organizzativi, tanto meno possono esserne esclusi in modo preordinato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è necessaria una rinnovata iniziativa di tutte le pubbliche istituzioni e, innanzitutto, dei Comuni, per far si  che l’acqua, risorsa naturale limitata, continui ad essere considerata bene comune pubblico e non merce condizionata dal mercato e dal profitt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AVVISATA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la necessità di sancire nello Statuto comunale lo status del servizio idrico come servizio pubblico locale privo di rilevanza economica e pertanto inserire un ulteriore articolo inerente la </w:t>
      </w:r>
      <w:r>
        <w:rPr>
          <w:rStyle w:val="StrongEmphasis"/>
          <w:b w:val="false"/>
          <w:sz w:val="22"/>
          <w:szCs w:val="22"/>
        </w:rPr>
        <w:t>definizione dei servizi pubblici comunali privi di rilevanza economica;</w:t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, pertanto, di dover integrare  </w:t>
      </w:r>
      <w:r>
        <w:rPr>
          <w:color w:val="000000"/>
          <w:sz w:val="22"/>
          <w:szCs w:val="22"/>
        </w:rPr>
        <w:t xml:space="preserve">il vigente Statuto Comunale con </w:t>
      </w:r>
      <w:r>
        <w:rPr>
          <w:sz w:val="22"/>
          <w:szCs w:val="22"/>
        </w:rPr>
        <w:t>l’articolo 63/t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he recita testualmente:</w:t>
      </w:r>
    </w:p>
    <w:p>
      <w:pPr>
        <w:pStyle w:val="Normal"/>
        <w:rPr/>
      </w:pPr>
      <w:r>
        <w:rPr>
          <w:b/>
          <w:i/>
          <w:sz w:val="22"/>
          <w:szCs w:val="22"/>
        </w:rPr>
        <w:t>Art. 63//ter –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</w:rPr>
        <w:t>Definizione dei servizi pubblici comunali privi di rilevanza economica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rStyle w:val="Emphasis"/>
          <w:b/>
          <w:bCs/>
          <w:sz w:val="22"/>
          <w:szCs w:val="22"/>
        </w:rPr>
        <w:t>Il Comune, visti gli articoli 1, 2, 3, 5, 43, 114, 118 della Costituzione, riconosce i servizi pubblici locali quali: servizio idrico, servizio sanitario, igiene pubblica, servizi sociali, istruzione pubblica, tutela dei beni culturali e delle risorse ambientali e paesaggistiche, trasporti, viabilità e quant'altro riconoscerà il Consiglio comunale, di preminente interesse general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iconosce il diritto umano all'acqua, ossia l’accesso all’acqua come diritto umano universale, indivisibile, inalienabile e lo status dell’acqua come bene comune pubblic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erma il principio che tutte le acque, superficiali e sotterranee, anche se non estratte dal sottosuolo, sono pubbliche e costituiscono una risorsa da utilizzare secondo criteri di solidarietà; nonché il principio che in ambito pubblico devono essere mantenute la proprietà delle reti e la gestione del s.i.i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iconosce al servizio idrico integrato lo status di servizio pubblico locale privo di rilevanza economica, la cui gestione va attuata secondo gli artt. 31 e 114 del d. lgs n. 267/2000, in quanto servizio pubblico essenziale per garantire il diritto universale all’acqua e pari dignità umana a tutti i cittadini.”;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l’O.A.EE.LL. vigente in Sicilia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r quanto sopra esposto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integrare </w:t>
      </w:r>
      <w:r>
        <w:rPr>
          <w:rFonts w:cs="Arial" w:ascii="Arial" w:hAnsi="Arial"/>
          <w:color w:val="000000"/>
          <w:sz w:val="22"/>
          <w:szCs w:val="22"/>
        </w:rPr>
        <w:t>il vigente Statuto Comunale, approvato con deliberazione consiliare n. 28 del 24 sette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004, </w:t>
      </w:r>
      <w:r>
        <w:rPr>
          <w:rFonts w:cs="Arial" w:ascii="Arial" w:hAnsi="Arial"/>
          <w:sz w:val="22"/>
          <w:szCs w:val="22"/>
        </w:rPr>
        <w:t>con un ulteriore artico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Art. 63//ter –</w:t>
      </w:r>
      <w:r>
        <w:rPr>
          <w:i/>
          <w:sz w:val="24"/>
          <w:szCs w:val="24"/>
        </w:rPr>
        <w:t xml:space="preserve"> “</w:t>
      </w:r>
      <w:r>
        <w:rPr>
          <w:rStyle w:val="StrongEmphasis"/>
          <w:i/>
          <w:sz w:val="24"/>
          <w:szCs w:val="24"/>
        </w:rPr>
        <w:t xml:space="preserve">Definizione dei servizi pubblici comunali privi di rilevanza economica” </w:t>
      </w:r>
      <w:r>
        <w:rPr>
          <w:rFonts w:cs="Arial" w:ascii="Arial" w:hAnsi="Arial"/>
          <w:sz w:val="22"/>
          <w:szCs w:val="22"/>
        </w:rPr>
        <w:t>che recita testualmente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rStyle w:val="Emphasis"/>
          <w:b/>
          <w:bCs/>
          <w:sz w:val="24"/>
          <w:szCs w:val="24"/>
        </w:rPr>
        <w:t>Il Comune, visti gli articoli 1, 2, 3, 5, 43, 114, 118 della Costituzione, riconosce i servizi pubblici locali quali: servizio idrico, servizio sanitario, igiene pubblica, servizi sociali, istruzione pubblica, tutela dei beni culturali e delle risorse ambientali e paesaggistiche, trasporti, viabilità e quant'altro riconoscerà il Consiglio comunale, di preminente interesse generale.</w:t>
      </w:r>
    </w:p>
    <w:p>
      <w:pPr>
        <w:pStyle w:val="Normal"/>
        <w:ind w:left="426" w:hanging="0"/>
        <w:jc w:val="both"/>
        <w:rPr>
          <w:rStyle w:val="Emphasis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onosce il diritto umano all'acqua, ossia l’accesso all’acqua come diritto umano universale, indivisibile, inalienabile e lo status dell’acqua come bene comune pubblico.</w:t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ma il principio che tutte le acque, superficiali e sotterranee, anche se non estratte dal sottosuolo, sono pubbliche e costituiscono una risorsa da utilizzare secondo criteri di solidarietà; nonché il principio che in ambito pubblico devono essere mantenute la proprietà delle reti e la gestione del s.i.i..</w:t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onosce al servizio idrico integrato lo status di servizio pubblico locale privo di rilevanza economica, la cui gestione va attuata secondo gli artt. 31 e 114 del d. lgs n. 267/2000, in quanto servizio pubblico essenziale.</w:t>
      </w:r>
    </w:p>
    <w:p>
      <w:pPr>
        <w:pStyle w:val="Normal"/>
        <w:ind w:left="851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deferire </w:t>
      </w:r>
      <w:r>
        <w:rPr>
          <w:rFonts w:cs="Arial" w:ascii="Arial" w:hAnsi="Arial"/>
          <w:sz w:val="22"/>
          <w:szCs w:val="22"/>
        </w:rPr>
        <w:t>la relativa modifica al Consiglio Comunale per il prosieguo  di competenz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hd w:fill="FFFFFF" w:val="clear"/>
        <w:spacing w:before="288" w:after="0"/>
        <w:ind w:left="3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74" w:right="11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1">
    <w:name w:val="bold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3:00Z</dcterms:created>
  <dc:creator>ENTE C</dc:creator>
  <dc:description/>
  <cp:keywords/>
  <dc:language>en-US</dc:language>
  <cp:lastModifiedBy>PC</cp:lastModifiedBy>
  <cp:lastPrinted>2010-01-28T12:46:00Z</cp:lastPrinted>
  <dcterms:modified xsi:type="dcterms:W3CDTF">2010-02-16T12:11:00Z</dcterms:modified>
  <cp:revision>89</cp:revision>
  <dc:subject/>
  <dc:title/>
</cp:coreProperties>
</file>