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829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drawing>
                <wp:inline distT="0" distB="0" distL="0" distR="0">
                  <wp:extent cx="89598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  <w:t>COMUNE  DI  LONGI</w:t>
            </w:r>
          </w:p>
          <w:p>
            <w:pPr>
              <w:pStyle w:val="Heading4"/>
              <w:rPr/>
            </w:pPr>
            <w:r>
              <w:rPr/>
              <w:t xml:space="preserve">(Provincia di </w:t>
            </w:r>
            <w:r>
              <w:rPr>
                <w:b/>
              </w:rPr>
              <w:t>Messi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ia Roma, 2 </w:t>
            </w:r>
            <w:r>
              <w:rPr>
                <w:sz w:val="22"/>
              </w:rPr>
              <w:t xml:space="preserve">– 98070 </w:t>
            </w:r>
            <w:r>
              <w:rPr>
                <w:b/>
                <w:sz w:val="22"/>
              </w:rPr>
              <w:t xml:space="preserve">LONGI </w:t>
            </w:r>
            <w:r>
              <w:rPr>
                <w:sz w:val="22"/>
              </w:rPr>
              <w:t xml:space="preserve">(ME)  </w:t>
            </w: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b/>
                <w:sz w:val="22"/>
              </w:rPr>
              <w:t xml:space="preserve"> 0941 485040 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</w:t>
            </w:r>
            <w:r>
              <w:rPr>
                <w:b/>
                <w:sz w:val="22"/>
              </w:rPr>
              <w:t>Fax 0941 485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Partita I.V.A.02810650834 - Codice Fiscale  8400407083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2"/>
              </w:rPr>
              <w:t>E mail :</w:t>
            </w:r>
            <w:r>
              <w:rPr>
                <w:b/>
                <w:sz w:val="22"/>
                <w:u w:val="single"/>
              </w:rPr>
              <w:t>sociale@comunelongi.it</w:t>
            </w:r>
            <w:r>
              <w:rPr>
                <w:b/>
                <w:sz w:val="22"/>
              </w:rPr>
              <w:t>– c.c.p.13925987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Area “Servizi alla persona”Tel.0941 485040 int.17 e Fax 0941485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EA “SERVIZI ALLA PERSONA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SO PUBBLICO CONCERNENTE CRITERI E MODALITÀ DI EROGAZIONE DEL </w:t>
      </w:r>
      <w:r>
        <w:rPr>
          <w:rFonts w:cs="Arial" w:ascii="Arial" w:hAnsi="Arial"/>
          <w:b/>
        </w:rPr>
        <w:t xml:space="preserve">BONUS DI €. 1.000 EURO PER LA NASCITA DI UN FIGLIO, </w:t>
      </w:r>
      <w:r>
        <w:rPr>
          <w:rFonts w:cs="Arial" w:ascii="Arial" w:hAnsi="Arial"/>
        </w:rPr>
        <w:t>EX ART. 6, COMMA 5 L.R. N. 10/2003 – ANN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dell’art. 6, comma 5 della legge regionale 31/07/2003, n. 10 al fine di promuovere la riduzione ed il superamento degli ostacoli di ordine economico alla procreazione per le famiglie meno abbienti, il Dipartimento Regionale e Politiche Sociali, nei limiti dello stanziamento disponibile, pari a €. 2.000.000,00, prevede l’assegnazione di un</w:t>
      </w:r>
      <w:r>
        <w:rPr>
          <w:rFonts w:cs="Arial" w:ascii="Arial" w:hAnsi="Arial"/>
          <w:b/>
          <w:sz w:val="22"/>
          <w:szCs w:val="22"/>
        </w:rPr>
        <w:t xml:space="preserve"> bonus di €. 1.000,00</w:t>
      </w:r>
      <w:r>
        <w:rPr>
          <w:rFonts w:cs="Arial" w:ascii="Arial" w:hAnsi="Arial"/>
          <w:sz w:val="22"/>
          <w:szCs w:val="22"/>
        </w:rPr>
        <w:t xml:space="preserve"> per la nascita di un figlio, da erogare attraverso i Comuni dell’isola sulla base dei parametri e dei criteri di seguito stabiliti. Il bonus potrà essere concesso </w:t>
      </w:r>
      <w:r>
        <w:rPr>
          <w:rFonts w:cs="Arial" w:ascii="Arial" w:hAnsi="Arial"/>
          <w:b/>
          <w:sz w:val="22"/>
          <w:szCs w:val="22"/>
        </w:rPr>
        <w:t>in favore dei bambini na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decorrere dal 1° Gennaio 2010 sino al 30 Giugno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 PUO’ FARE LA RICHIES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sono presentare istanza per la concessione del bonus, un genitore o, in caso di impedimento legale di quest’ultimo, uno dei soggetti esercenti la podestà parentale, in possesso de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Cs/>
          <w:sz w:val="22"/>
          <w:szCs w:val="22"/>
        </w:rPr>
        <w:t>Cittadinanza italiana o comunitaria ovvero, in caso di soggetto extracomunitario, titolarità di permesso di soggi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 nel territorio della Regione Siciliana al momento del parto  dell’adozione, i soggetti in possesso di permesso di soggiorno devono essere residenti nel territorio della Regione Siciliana da almeno dodici mesi al momento del par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dicatore </w:t>
      </w:r>
      <w:r>
        <w:rPr>
          <w:rFonts w:cs="Arial" w:ascii="Arial" w:hAnsi="Arial"/>
          <w:b/>
          <w:bCs/>
          <w:sz w:val="22"/>
          <w:szCs w:val="22"/>
        </w:rPr>
        <w:t>ISEE</w:t>
      </w:r>
      <w:r>
        <w:rPr>
          <w:rFonts w:cs="Arial" w:ascii="Arial" w:hAnsi="Arial"/>
          <w:bCs/>
          <w:sz w:val="22"/>
          <w:szCs w:val="22"/>
        </w:rPr>
        <w:t xml:space="preserve"> del nucleo familiare del richiedente </w:t>
      </w:r>
      <w:r>
        <w:rPr>
          <w:rFonts w:cs="Arial" w:ascii="Arial" w:hAnsi="Arial"/>
          <w:b/>
          <w:bCs/>
          <w:sz w:val="22"/>
          <w:szCs w:val="22"/>
        </w:rPr>
        <w:t>non superiore ad €. 5.000,00</w:t>
      </w:r>
      <w:r>
        <w:rPr>
          <w:rFonts w:cs="Arial" w:ascii="Arial" w:hAnsi="Arial"/>
          <w:bCs/>
          <w:sz w:val="22"/>
          <w:szCs w:val="22"/>
        </w:rPr>
        <w:t>. Alla determinazione dello stesso indicatore concorrono tutti i componenti del nucleo familiare ai sensi delle disposizioni vigenti in mate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E TERMINE DI PRESENTAZIONE DELLA DOM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anza dovrà essere redatta su specifico schema predisposto dall’Assessorato e disponibile presso l’Ufficio Affari Sociali del Comune di Longi, secondo le forme della dichiarazione sostitutiva dell’atto di notorietà, ai sensi dell’art. 46 e segg. del D.P.R. 28/12/2000 n. 445, e, la stessa dovrà essere presentata al suddetto ufficio entro i termini stabil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stanza deve essere allegata 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riconoscimento dell’istante in corso di validità, ai sensi dell’art. 38 del D.P.R. 445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 ISEE, rilasciato dagli uffici abilitati, riferito all’anno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soggetto extracomunitario, copia del permesso di soggiorno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eventuale provvedimento di ado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stanza corredata dalla suddetta documentazione dovrà essere presentata all’Ufficio Affari Sociali del Comune </w:t>
      </w:r>
      <w:r>
        <w:rPr>
          <w:rFonts w:cs="Arial" w:ascii="Arial" w:hAnsi="Arial"/>
          <w:b/>
          <w:sz w:val="22"/>
          <w:szCs w:val="22"/>
        </w:rPr>
        <w:t>entro e non oltre il 31/08/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e chiarimenti gli interessati potranno rivolgersi all’Ufficio affari Sociali del Comune di Longi o telefonare al 0941/485040 int.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’AREA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RVIZI ALLA PERSONA”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(Rosario LOMBARDO)</w:t>
        <w:b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506"/>
        </w:tabs>
        <w:ind w:left="2506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4:00Z</dcterms:created>
  <dc:creator>Comune</dc:creator>
  <dc:description/>
  <cp:keywords/>
  <dc:language>en-US</dc:language>
  <cp:lastModifiedBy>rosamariaschillirò</cp:lastModifiedBy>
  <cp:lastPrinted>2010-07-30T11:50:00Z</cp:lastPrinted>
  <dcterms:modified xsi:type="dcterms:W3CDTF">2010-08-02T09:58:00Z</dcterms:modified>
  <cp:revision>4</cp:revision>
  <dc:subject/>
  <dc:title> </dc:title>
</cp:coreProperties>
</file>