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380"/>
        <w:gridCol w:w="3344"/>
        <w:gridCol w:w="29"/>
      </w:tblGrid>
      <w:tr>
        <w:trPr>
          <w:trHeight w:val="1361" w:hRule="exact"/>
        </w:trPr>
        <w:tc>
          <w:tcPr>
            <w:tcW w:w="188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27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3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56"/>
                <w:szCs w:val="56"/>
              </w:rPr>
            </w:pPr>
            <w:r>
              <w:rPr>
                <w:b/>
                <w:color w:val="000080"/>
                <w:sz w:val="56"/>
                <w:szCs w:val="56"/>
              </w:rPr>
              <w:t>COMUNE DI LONGI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(PROVINCIA DI MESSINA)</w:t>
            </w:r>
          </w:p>
        </w:tc>
      </w:tr>
      <w:tr>
        <w:trPr>
          <w:trHeight w:val="1701" w:hRule="exact"/>
        </w:trPr>
        <w:tc>
          <w:tcPr>
            <w:tcW w:w="6265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SERVIZIO SPORT - TURISMO E MANIFESTAZIO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hadow/>
                <w:sz w:val="20"/>
                <w:szCs w:val="20"/>
              </w:rPr>
              <w:t></w:t>
            </w:r>
            <w:r>
              <w:rPr>
                <w:rFonts w:eastAsia="Arial"/>
                <w:b/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0941/485040 int. 15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hadow/>
                <w:sz w:val="20"/>
                <w:szCs w:val="20"/>
              </w:rPr>
              <w:t></w:t>
            </w:r>
            <w:r>
              <w:rPr>
                <w:rFonts w:eastAsia="Arial"/>
                <w:b/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info@comunelongi.it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Heading5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 Responsabile del Servizio Sport – Turismo e Manifestazioni</w:t>
            </w:r>
          </w:p>
          <w:p>
            <w:pPr>
              <w:pStyle w:val="Heading5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fredo Pidalà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irma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ongi, 24 Settembre 20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DO DI SELEZIONE PER LA PARTECIPAZIONE DI N. 10 UNITA’ AD UNO “STAGE FORMATIVO IN PIEMONTE”</w:t>
      </w:r>
    </w:p>
    <w:p>
      <w:pPr>
        <w:pStyle w:val="Normal"/>
        <w:jc w:val="center"/>
        <w:rPr/>
      </w:pPr>
      <w:r>
        <w:rPr>
          <w:b/>
          <w:i/>
        </w:rPr>
        <w:t xml:space="preserve">(20 – 24 </w:t>
      </w:r>
      <w:r>
        <w:rPr>
          <w:b/>
        </w:rPr>
        <w:t>OTTOBRE 2010 - PARCO DELLA COLLINA TORINESE)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Il Comune di Longi indice una selezione per l’assegnazione di n. 10 “Borse – per stage in Piemonte” </w:t>
      </w:r>
      <w:r>
        <w:rPr>
          <w:b/>
          <w:i/>
        </w:rPr>
        <w:t xml:space="preserve">(20 – 24 </w:t>
      </w:r>
      <w:r>
        <w:rPr>
          <w:b/>
        </w:rPr>
        <w:t>OTTOBRE 2010 - PARCO DELLA COLLINA TORINESE), rivolto a coloro che operano e/o che intendono operare nel territorio longese, in attività turistico/ricettive (imprese agricole, agrituristiche, società e associazioni che offrono servizi turistici, centri visita etc. o, in alternativa, prestatori d’opera presso le precitate strutture)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DESCRIZIONE ED OBIETTIVI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ttività specifica prevista in questa iniziativa riguarda la realizzazione di uno stage in “un’area di successo” finalizzata da un lato ad accrescere le competenze dei diversi operatori locali e dell’altro anche come importante momento di collaborazione finalizzato a creare una rete stessa prima tra gli operatori del nostro comune e successivamente con quelli del territorio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tage si realizzerà come da programma e vedrà coinvolti agricoltori, allevatori, operatori della filiera turistica, artigiani e giovani disoccupati che intendono avviare delle attività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presente azione si colloca in un più ampio progetto, già avviato nella primavera 2008, che prevede diverse iniziative volte alla valorizzazione delle risorse locali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educational Tour promosso dal Comune di Longi, in collaborazione con l’Ente Parco dei Nebrodi, prendendo spunto dall’esperienza già svolta nel 2008 nella regione Abruzzo, presso i Parchi Nazionali Gran sasso e Monti della Laga e Parco d’Abruzzo, si prefigge di coinvolgere operatori economici, turistici, allevatori, guide ed amministratori alla conoscenza diretta di buone pratiche nel settore del turismo, dei servizi di fruizione dei parchi e nel settore enogastronomico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La scelta della meta, per l’esperienza del 2010,  è ricaduta sul Piemonte ed in particolare la zona torinese, anche in considerazione del prossimo Salone del Gusto che si svolgerà a Torino dal 22 al 24 ottobre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progetto si vuole quindi attivare una strategia partecipativa finalizzata a migliorare le competenze dei servizi, cercando di identificare, concertare e applicare strategie di successo basate sulla motivazione, il coinvolgimento, il superamento delle resistenze all’innovazione, la nascita di nuove idee e l’attivazione di percorsi di apprendimento continui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obiettivi principali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re acquisire maggior coscienza professionale agli operatori del settore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re una ret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ere più efficienti gli investimenti già realizzat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gliorare la qualità dell’offerta dell’ospitalità diffusa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mpliare la gamma dei servizi offerti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la cooperazione con altri territori allo scopo di accrescere l’ efficacia delle azioni promozionali ed allargare la fascia dei potenziali fruitori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gliorare ed aggiornare gli aspetti organizzativi e commerciali delle aziende.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iniziative di “animazione” al fine di consentire lo scambio di esperienze, la condivisione di linguaggio e riferimenti culturali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programma di massima preved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rcoledì 20 ottobre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nza da Palermo o Catania per Torino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o a Torino in mattinata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stemazione in struttura agrituristica nelle langhe torinesi (preferibil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vedì 21 ottobr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escursionistica con le guide del Centro Visite del Parco della Collina Torinese (escursioni a piedi, osservazioni naturalistiche, gestione centro visite del parco, intera giornata)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sseggiata notturna con le guide del Parc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enerdì 22 ottobre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laboratori ali servivo al Salgari Campus di Torino (visita dell’ecocampus ed attività varie per l’intera giornat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bato 23 ottob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Giornata al salone del Gusto in collaborazione con Slow Food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enica 24 ottobr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ttinata di visita a Torino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eriggio, rientro in Sicil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REQUISITI DI PARTECIPAZIONE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sono partecipare alla selezione i candidati in possesso dei seguenti requisi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ari di aziende o familiari (imprese agricole, agrituristiche, società e associazioni che offrono servizi turistici, centri visita etc.) o, in alternativa, prestatori d’opera presso le precitate struttu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ani che intendono avviare attività produttive nel Comune di Longi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 sono indispensabili 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 da almeno un anno nel comune di Long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tà compresa fra il 18°  ed il 50° ann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adinanza italian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oneità fisica all'espletamento di attività nell’ambito del settore turistico/ricreativo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crizione alle liste elettorali del Comune di residenza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e condanne penali e/o procedimenti penali in corso, né essere stati interdetti o sottoposti a misure tali che escludano, secondo le vigenti leggi, dalla nomina agli impieghi presso gli Enti Local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requisiti di ammissione devono essere posseduti alla data del termine stabilito nel presente bando di concorso per la presentazione delle domande di ammiss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SENTAZIONE DELLA DOMANDA – TERMINI E MODALITÀ</w:t>
      </w:r>
    </w:p>
    <w:p>
      <w:pPr>
        <w:pStyle w:val="Header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/>
        <w:t xml:space="preserve">Gli aspiranti dovranno presentare domanda, in busta chiusa riportante la dicitura </w:t>
      </w:r>
      <w:r>
        <w:rPr>
          <w:b/>
        </w:rPr>
        <w:t>“SELEZIONE PER LA PARTECIPAZIONE ALLO “STAGE FORMATIVO IN PIEMONTE”</w:t>
      </w:r>
    </w:p>
    <w:p>
      <w:pPr>
        <w:pStyle w:val="Normal"/>
        <w:jc w:val="both"/>
        <w:rPr/>
      </w:pPr>
      <w:r>
        <w:rPr>
          <w:b/>
          <w:i/>
        </w:rPr>
        <w:t xml:space="preserve">(20 – 24 </w:t>
      </w:r>
      <w:r>
        <w:rPr>
          <w:b/>
        </w:rPr>
        <w:t>OTTOBRE 2010 - PARCO DELLA COLLINA TORINESE)”</w:t>
      </w:r>
      <w:r>
        <w:rPr/>
        <w:t xml:space="preserve"> e dovrà essere consegnata a mano (presso Ufficio Protocollo), o inviata per posta, a mezzo di raccomandata con avviso di ricevimento, al Comune di Longi (Servizio Sport/Turismo e Manifestazioni), Via Roma, 2, 98070 Longi (ME), entro le ore </w:t>
      </w:r>
      <w:r>
        <w:rPr>
          <w:b/>
          <w:u w:val="single"/>
        </w:rPr>
        <w:t>17,00 di Mercoledì  29  Settembre 2010</w:t>
      </w:r>
      <w:r>
        <w:rPr/>
        <w:t xml:space="preserve"> (non farà fede il timbro postale).</w:t>
      </w:r>
    </w:p>
    <w:p>
      <w:pPr>
        <w:pStyle w:val="Header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omande devono essere corredate da: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ttagliato Curriculum Vitae et professionale,  datato e firmato dal candidato;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titoli valutabili attinenti le finalità del presente bando;</w:t>
      </w:r>
    </w:p>
    <w:p>
      <w:pPr>
        <w:pStyle w:val="Header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del documento di riconoscimento, in corso di validità.</w:t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 documenti indicati da allegare potranno essere autocertificati e resi, sotto la propria personale responsabilità, avvalendosi delle disposizioni di cui all’art. 46 del D.P.R. 28 dicembre 2000, n. 445, con la consapevolezza che chi dichiarerà il falso vedrà decadere i benefici ottenuti e incorrerà nelle sanzioni penali previste per le false dichiarazioni dagli artt. 75 e 76, del D.P.R. citato.</w:t>
      </w:r>
    </w:p>
    <w:p>
      <w:pPr>
        <w:pStyle w:val="Header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si terrà conto delle domande che non contengano tutte le dichiarazioni richieste circa il possesso dei requisiti per l'ammissione alla selezione né delle domande non firmate dal candidato. </w:t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'Amministrazione, infine, non assume alcuna responsabilità in caso di dispersione di comunicazione dipendente da inesatta indicazione del recapito da parte del candidato o da mancata oppure tardiva comunicazione del cambiamento di recapito indicato nella domanda, né per eventuali disguidi postali o telegrafici, né per mancata restituzione dell'avviso di ricevimento. </w:t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ente bando, pubblicato all’albo pretorio dell’ente, sarà affisso negli spazi pubblici e reperibile sul sito internet del Comune di Longi www.comunelongi.it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CRITERI DI SELEZIONE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 della documentazione allegata alla domanda di partecipazione, sarà istruita da apposita commissione, costituita da personale dipendente del Comune di Longi (</w:t>
      </w:r>
      <w:r>
        <w:rPr>
          <w:rFonts w:cs="Verdana" w:ascii="Verdana" w:hAnsi="Verdana"/>
          <w:b/>
          <w:sz w:val="22"/>
          <w:szCs w:val="22"/>
        </w:rPr>
        <w:t>Responsabile dell’Area Amministrativa in qualità di Presidente + n. 4 Dipendenti</w:t>
      </w:r>
      <w:r>
        <w:rPr>
          <w:rFonts w:cs="Verdana" w:ascii="Verdana" w:hAnsi="Verdana"/>
          <w:sz w:val="22"/>
          <w:szCs w:val="22"/>
        </w:rPr>
        <w:t xml:space="preserve"> appartenenti alla medesima area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rà data priorità ai Titolari/intestatari di strutture ricettive (imprese agricole, agrituristiche, società e associazioni che offrono servizi turistici, centri visita etc.), regolarmente iscritte al registro delle Imprese della C.C.I.A.A. ubicate nel comune di Longi (ME), in via subordinata a coloro che posseggono titoli di studio attinenti le attività rurali e delle pmi, infine ai giovani che dimostrano l’interesse ad avviare attività produttive nel nostro comune, mediante l’esibizione di idonea documentazione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RISULTATI DELLA SELEZIONE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graduatoria finale della selezione sarà affissa all’Albo Pretorio dell’Ente, nonché pubblicata sul sito internet del Comune di Longi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omunelongi.it</w:t>
        </w:r>
      </w:hyperlink>
      <w:r>
        <w:rPr>
          <w:rFonts w:cs="Verdana" w:ascii="Verdana" w:hAnsi="Verdana"/>
          <w:color w:val="000080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Inoltre, si provvederà a notificare, ad ogni singolo vincitore della borsa/viaggio, l’apposita comunicazione, con la quale, tra l’altro, verrà richiesta la necessaria “dichiarazione di accettazione”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ONERI E QUOTE DI  COMPARTECIPAZIONE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Il Comune di Longi, così come disposto con Deliberazione di Giunta Municipale </w:t>
      </w:r>
      <w:r>
        <w:rPr>
          <w:rFonts w:cs="Verdana" w:ascii="Verdana" w:hAnsi="Verdana"/>
          <w:b/>
          <w:bCs/>
          <w:sz w:val="22"/>
          <w:szCs w:val="22"/>
        </w:rPr>
        <w:t xml:space="preserve">Giunta Municipale n. 239 </w:t>
      </w:r>
      <w:r>
        <w:rPr>
          <w:rFonts w:cs="Verdana" w:ascii="Verdana" w:hAnsi="Verdana"/>
          <w:bCs/>
          <w:sz w:val="22"/>
          <w:szCs w:val="22"/>
        </w:rPr>
        <w:t>del</w:t>
      </w:r>
      <w:r>
        <w:rPr>
          <w:rFonts w:cs="Verdana" w:ascii="Verdana" w:hAnsi="Verdana"/>
          <w:b/>
          <w:bCs/>
          <w:sz w:val="22"/>
          <w:szCs w:val="22"/>
        </w:rPr>
        <w:t xml:space="preserve"> 29 DICEMBRE 2009</w:t>
      </w:r>
      <w:r>
        <w:rPr>
          <w:rFonts w:cs="Verdana" w:ascii="Verdana" w:hAnsi="Verdana"/>
          <w:sz w:val="22"/>
          <w:szCs w:val="22"/>
        </w:rPr>
        <w:t xml:space="preserve">, finanzia lo </w:t>
      </w:r>
      <w:r>
        <w:rPr>
          <w:rFonts w:cs="Verdana" w:ascii="Verdana" w:hAnsi="Verdana"/>
          <w:b/>
          <w:sz w:val="22"/>
          <w:szCs w:val="22"/>
        </w:rPr>
        <w:t xml:space="preserve">“STAGE FORMATIVO, </w:t>
      </w:r>
      <w:r>
        <w:rPr>
          <w:rFonts w:cs="Verdana" w:ascii="Verdana" w:hAnsi="Verdana"/>
          <w:sz w:val="22"/>
          <w:szCs w:val="22"/>
        </w:rPr>
        <w:t xml:space="preserve">fino allo stanziamento impegnato di </w:t>
      </w:r>
      <w:r>
        <w:rPr>
          <w:rFonts w:cs="Verdana" w:ascii="Verdana" w:hAnsi="Verdana"/>
          <w:b/>
          <w:sz w:val="22"/>
          <w:szCs w:val="22"/>
        </w:rPr>
        <w:t>€. 5.000,00 (Cinquemila//00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Gli assegnatari della </w:t>
      </w:r>
      <w:r>
        <w:rPr>
          <w:rFonts w:cs="Verdana" w:ascii="Verdana" w:hAnsi="Verdana"/>
          <w:b/>
          <w:sz w:val="22"/>
          <w:szCs w:val="22"/>
        </w:rPr>
        <w:t xml:space="preserve">BORSA – VIAGGIO CULTURALE EDUCATIVO </w:t>
      </w:r>
      <w:r>
        <w:rPr>
          <w:rFonts w:cs="Verdana" w:ascii="Verdana" w:hAnsi="Verdana"/>
          <w:sz w:val="22"/>
          <w:szCs w:val="22"/>
        </w:rPr>
        <w:t xml:space="preserve">sono tenuti, all’atto dell’accettazione, al versamento di una quota di compartecipazione quantificata in presuntivi </w:t>
      </w:r>
      <w:r>
        <w:rPr>
          <w:rFonts w:cs="Verdana" w:ascii="Verdana" w:hAnsi="Verdana"/>
          <w:b/>
          <w:sz w:val="22"/>
          <w:szCs w:val="22"/>
        </w:rPr>
        <w:t>€. 200/250</w:t>
      </w:r>
      <w:r>
        <w:rPr>
          <w:rFonts w:cs="Verdana" w:ascii="Verdana" w:hAnsi="Verdana"/>
          <w:sz w:val="22"/>
          <w:szCs w:val="22"/>
        </w:rPr>
        <w:t>, secondo le modalità di seguito riportat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samento su c/c postale n. 13925987 – Intestato a </w:t>
      </w:r>
      <w:r>
        <w:rPr>
          <w:rFonts w:cs="Verdana" w:ascii="Verdana" w:hAnsi="Verdana"/>
          <w:b/>
          <w:sz w:val="22"/>
          <w:szCs w:val="22"/>
        </w:rPr>
        <w:t>“TESORERIA COMUNE DI LONGI”</w:t>
      </w:r>
      <w:r>
        <w:rPr>
          <w:rFonts w:cs="Verdana" w:ascii="Verdana" w:hAnsi="Verdana"/>
          <w:sz w:val="22"/>
          <w:szCs w:val="22"/>
        </w:rPr>
        <w:t xml:space="preserve"> (causale: </w:t>
      </w:r>
      <w:r>
        <w:rPr>
          <w:rFonts w:cs="Verdana" w:ascii="Verdana" w:hAnsi="Verdana"/>
          <w:b/>
          <w:sz w:val="22"/>
          <w:szCs w:val="22"/>
        </w:rPr>
        <w:t xml:space="preserve">““STAGE FORMATIVO IN PIEMONTE”  - </w:t>
      </w:r>
      <w:r>
        <w:rPr>
          <w:rFonts w:cs="Verdana" w:ascii="Verdana" w:hAnsi="Verdana"/>
          <w:b/>
          <w:i/>
          <w:sz w:val="22"/>
          <w:szCs w:val="22"/>
        </w:rPr>
        <w:t xml:space="preserve">20 – 24 </w:t>
      </w:r>
      <w:r>
        <w:rPr>
          <w:rFonts w:cs="Verdana" w:ascii="Verdana" w:hAnsi="Verdana"/>
          <w:b/>
          <w:sz w:val="22"/>
          <w:szCs w:val="22"/>
        </w:rPr>
        <w:t>OTTOBRE 2010 - PARCO DELLA COLLINA TORINESE – QUOTA DI COMPARTECIPAZIONE).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ongi, 24 Settembre 2010</w:t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szCs w:val="22"/>
              </w:rPr>
              <w:t>IL  RESPON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2"/>
                <w:szCs w:val="22"/>
              </w:rPr>
              <w:t>DELL'AREA AMMINISTRATI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eom. Angelo Zingal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5539" w:leader="none"/>
          <w:tab w:val="right" w:pos="10358" w:leader="none"/>
        </w:tabs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longi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01:00Z</dcterms:created>
  <dc:creator>_</dc:creator>
  <dc:description/>
  <cp:keywords/>
  <dc:language>en-US</dc:language>
  <cp:lastModifiedBy>Alfredo</cp:lastModifiedBy>
  <cp:lastPrinted>2008-03-07T12:22:00Z</cp:lastPrinted>
  <dcterms:modified xsi:type="dcterms:W3CDTF">2010-09-24T09:10:00Z</dcterms:modified>
  <cp:revision>16</cp:revision>
  <dc:subject/>
  <dc:title>SPETT</dc:title>
</cp:coreProperties>
</file>