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merType;Times New Roman" w:ascii="AmerType;Times New Roman" w:hAnsi="AmerType;Times New Roman"/>
          <w:b/>
          <w:bCs/>
          <w:color w:val="000000"/>
        </w:rPr>
        <w:t>Il programma</w:t>
      </w:r>
      <w:r>
        <w:rPr>
          <w:rFonts w:cs="AmerType;Times New Roman" w:ascii="AmerType;Times New Roman" w:hAnsi="AmerType;Times New Roman"/>
          <w:color w:val="000000"/>
        </w:rPr>
        <w:br/>
      </w:r>
      <w:r>
        <w:rPr>
          <w:rFonts w:cs="AmerType;Times New Roman" w:ascii="AmerType;Times New Roman" w:hAnsi="AmerType;Times New Roman"/>
          <w:b/>
          <w:bCs/>
          <w:color w:val="000000"/>
        </w:rPr>
        <w:br/>
      </w:r>
      <w:r>
        <w:rPr>
          <w:rFonts w:cs="AmerType;Times New Roman" w:ascii="AmerType;Times New Roman" w:hAnsi="AmerType;Times New Roman"/>
          <w:color w:val="000000"/>
        </w:rPr>
        <w:br/>
        <w:t>FRAZZANO’ - MONASTERO DI FRAGALA’ ORE 10-13</w:t>
        <w:br/>
        <w:t>Ore 10</w:t>
        <w:br/>
        <w:t>Saluti del Sindaco di Frazzanò e Presidente Unione dei Comuni arch. Carcione Antonino</w:t>
        <w:br/>
        <w:t>Saluti del Sindaco di Longi dott. Lazzara Sandro</w:t>
        <w:br/>
        <w:br/>
        <w:t xml:space="preserve">ORE 10.15-11.30 INCONTRO/DIBATTITO </w:t>
        <w:br/>
        <w:br/>
        <w:t>“La gratuità (dei volontari) nelle relazioni umane e sociali”, interviene Antonino Mantineo presidente del Centro Servizi per il Volontariato – Messina</w:t>
        <w:br/>
        <w:br/>
        <w:t>Modera Marco Rocca (referente del Coordinamento Locale di Comunità del distretto socio-sanitario 31)</w:t>
        <w:br/>
        <w:br/>
        <w:t xml:space="preserve">Partecipano le associazioni e le organizzazioni del Coordinamento Locale di Comunità del territorio </w:t>
        <w:br/>
        <w:br/>
        <w:t>Ore 11.30 coffee break</w:t>
        <w:br/>
        <w:br/>
        <w:t>0re 12 ripresa dei lavori con le organizzazioni e le associazioni dei Coordinamenti Locali di Comunità sul Bando promosso dalla Fondazione per il Sud “Per il sostegno a programmi e reti di volontariato nel Mezzogiorno” a cura di Rosario Ceraolo (direttore del Cesv Messina)</w:t>
        <w:br/>
        <w:br/>
        <w:t xml:space="preserve">Ore 15-20 la giornata del volontariato continua a Longi presso “Campetto Plurimo” del Comune </w:t>
        <w:br/>
        <w:t>Sarà allestito uno spazio espositivo dalle associazioni e dalle organizzazioni del Coordinamento Locale di Comunità d31 con banchetti, brochure informative e salette con video –animazioni per i visitatori.</w:t>
        <w:br/>
        <w:br/>
        <w:t xml:space="preserve">Dalle ore 15 alle ore 18 </w:t>
        <w:br/>
        <w:br/>
        <w:t xml:space="preserve">“10 metri di tela per il volontariato” con giochi, parole, disegni, animazioni e merenda per i più piccoli a cura del Coordinamento Locale di Comunità d31 </w:t>
        <w:br/>
        <w:br/>
        <w:t>Dalle ore 18 la festa continua con musical, parole e animazioni del Coordinamento Locale di Comunità d3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Typ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55:00Z</dcterms:created>
  <dc:creator>Carmen</dc:creator>
  <dc:description/>
  <cp:keywords/>
  <dc:language>en-US</dc:language>
  <cp:lastModifiedBy>Carmen</cp:lastModifiedBy>
  <dcterms:modified xsi:type="dcterms:W3CDTF">2010-10-07T10:55:00Z</dcterms:modified>
  <cp:revision>1</cp:revision>
  <dc:subject/>
  <dc:title>Il programma</dc:title>
</cp:coreProperties>
</file>