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87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drawing>
                <wp:inline distT="0" distB="0" distL="0" distR="0">
                  <wp:extent cx="84709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56"/>
              </w:rPr>
            </w:pPr>
            <w:r>
              <w:rPr>
                <w:sz w:val="56"/>
              </w:rPr>
              <w:t>COMUNE  DI  LONGI</w:t>
            </w:r>
          </w:p>
          <w:p>
            <w:pPr>
              <w:pStyle w:val="Heading4"/>
              <w:rPr/>
            </w:pPr>
            <w:r>
              <w:rPr/>
              <w:t xml:space="preserve">(Provincia di </w:t>
            </w:r>
            <w:r>
              <w:rPr>
                <w:b/>
              </w:rPr>
              <w:t>Messi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ia Roma, 2 </w:t>
            </w:r>
            <w:r>
              <w:rPr>
                <w:sz w:val="22"/>
              </w:rPr>
              <w:t xml:space="preserve">– 98070 </w:t>
            </w:r>
            <w:r>
              <w:rPr>
                <w:b/>
                <w:sz w:val="22"/>
              </w:rPr>
              <w:t xml:space="preserve">LONGI </w:t>
            </w:r>
            <w:r>
              <w:rPr>
                <w:sz w:val="22"/>
              </w:rPr>
              <w:t xml:space="preserve">(ME)  </w:t>
            </w: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b/>
                <w:sz w:val="22"/>
              </w:rPr>
              <w:t xml:space="preserve"> 0941 485040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</w:t>
            </w:r>
            <w:r>
              <w:rPr>
                <w:b/>
                <w:sz w:val="22"/>
              </w:rPr>
              <w:t>Fax 0941 485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/>
              <w:t>Partita I.V.A. 02810650834 - Codice Fiscale  8400407083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“Servizi alla persona”Tel. 334 6141172 e Fax 09414855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-mail sociale@comunelongi.it</w:t>
            </w:r>
          </w:p>
        </w:tc>
      </w:tr>
    </w:tbl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SERVIZI ALLA PERS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PER SOSTEGNO ECONOMICO VOLTO AL RICONOSCIMENTO DEL LAVORO DI CURA DEI FAMILIARI DEI SOGGETTI AFFETTI DA SCLEROSI LATERALE AMIOTROFICA (SL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RENDE NO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, la </w:t>
      </w:r>
      <w:r>
        <w:rPr>
          <w:rFonts w:cs="Arial" w:ascii="Arial" w:hAnsi="Arial"/>
          <w:b/>
          <w:bCs/>
          <w:sz w:val="22"/>
          <w:szCs w:val="22"/>
        </w:rPr>
        <w:t xml:space="preserve">Regione Sicilia </w:t>
      </w:r>
      <w:r>
        <w:rPr>
          <w:rFonts w:cs="Arial" w:ascii="Arial" w:hAnsi="Arial"/>
          <w:sz w:val="22"/>
          <w:szCs w:val="22"/>
        </w:rPr>
        <w:t xml:space="preserve">con delibera di G.R. n. 75 del 12/03/2012 ha approvato il </w:t>
      </w:r>
      <w:r>
        <w:rPr>
          <w:rFonts w:cs="Arial" w:ascii="Arial" w:hAnsi="Arial"/>
          <w:b/>
          <w:bCs/>
          <w:sz w:val="22"/>
          <w:szCs w:val="22"/>
        </w:rPr>
        <w:t xml:space="preserve">Programma Attuativo per il miglioramento della qualità della vita dei soggetti affetti da Sclerosi Laterale Amiotrofica (SLA) </w:t>
      </w:r>
      <w:r>
        <w:rPr>
          <w:rFonts w:cs="Arial" w:ascii="Arial" w:hAnsi="Arial"/>
          <w:sz w:val="22"/>
          <w:szCs w:val="22"/>
        </w:rPr>
        <w:t xml:space="preserve">e, che il D.A. n. 899/12 disciplina, tra l’altro, all’art.10 l’intervento denominato: b) </w:t>
      </w:r>
      <w:r>
        <w:rPr>
          <w:rFonts w:cs="Arial" w:ascii="Arial" w:hAnsi="Arial"/>
          <w:b/>
          <w:bCs/>
          <w:sz w:val="22"/>
          <w:szCs w:val="22"/>
        </w:rPr>
        <w:t>Sostegno economico volto al riconoscimento del lavoro di cura del familiare– caregiver, in sostituzione di altre figure professionali e svolto in base al progetto personalizz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tratta di un assegno di sostegno economico di € 400,00 mensili che la Regione prevede di erogare per un biennio, compatibilmente con il numero degli aventi diritto e con le risorse disponibili. Chi  interessato può presentare istanza per accedere al sostegno econom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’istanza deve essere presentata dal familiare della persona affetta da SLA, presso l’Ufficio Sociale di questo Comune entro il 18 Giugno 2012, corredata dal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rilasciata dal medico curante che attesti la diagnos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rtificazione dei Centri di Riferimento Regionali che documenti la diagnosi e certifichi lo stadio della malatti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Stato di famigl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mande, verificata la documentazione, saranno inoltrate all’Assessorato Regionale tramite il Distretto Socio Sanitario n. 31 di S. Agata Militello che provvederà a richiedere il relativo finanzi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li interessati potranno reperire gli appositi moduli presso l’Ufficio Servizi Sociale di questo Comune o scaricarlo direttamente dal sito del Comune: www.comunelongi.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termine di scadenza è fissato per 18 Giugno 201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rivolgersi all’Ufficio Servizi Sociali del Comune di Longi oppure telefonando al 334 614117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Residenza Municipale 4/05/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L’AR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ZI ALLA PERSON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ombardo Ro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2:00Z</dcterms:created>
  <dc:creator>Anna</dc:creator>
  <dc:description/>
  <cp:keywords/>
  <dc:language>en-US</dc:language>
  <cp:lastModifiedBy>antnoninaruffini</cp:lastModifiedBy>
  <cp:lastPrinted>2012-06-04T11:43:00Z</cp:lastPrinted>
  <dcterms:modified xsi:type="dcterms:W3CDTF">2012-06-04T11:28:00Z</dcterms:modified>
  <cp:revision>3</cp:revision>
  <dc:subject/>
  <dc:title> </dc:title>
</cp:coreProperties>
</file>