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8665</wp:posOffset>
                </wp:positionH>
                <wp:positionV relativeFrom="paragraph">
                  <wp:posOffset>-114300</wp:posOffset>
                </wp:positionV>
                <wp:extent cx="2256155" cy="5715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58.95pt;margin-top:-9pt;width:177.6pt;height:44.9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i/>
          <w:sz w:val="44"/>
          <w:szCs w:val="44"/>
        </w:rPr>
        <w:t>Ufficio Elettoral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GGIORNAMENTO ALBO PRESIDENTI DI SEGG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1 della Legge 21 marzo 1990, n. 5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L SINDACO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Porta a conoscenza  dei cittadini che intendono essere inseriti nell’Albo dei Presidenti di Seggio elettorale che, dal 1° al 31 ottobre 2012, possono presentare istanza  all’Ufficio Elettorale Comunale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richiedenti devono essere in possesso dei seguenti requisi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sere iscritti nelle liste elettorali del Comune di Long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ssere in possesso di titolo di studio non inferiore al diploma di istruzione secondaria di secondo grado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lla domanda, i richiedenti devono dichiar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i anagrafici prop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tolo di stu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fession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di non trovarsi nelle condizioni di cui  all’ art. 23 del T.U. N. 361/1957 e dell’art. 23 del T.U. N.570/1960: </w:t>
      </w:r>
      <w:r>
        <w:rPr>
          <w:sz w:val="20"/>
          <w:szCs w:val="20"/>
        </w:rPr>
        <w:t>(1)coloro che alla date delle elezioni hanno superato il settantesimo anno di età; 2) gli appartenenti alle forze armate in servizio; 3) dipendenti del ministero dell’interno, delle poste e telecomunicazioni e dei trasporti; 4) segretario comunale o dipendente comunale, addetto o comandato a prestare servizio presso  gli uffici elettorali comunali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I cittadini, dovranno inoltre dichiarare di essere a conoscenza che non possono svolgere, in caso di nomina le funzioni di presidente di seggio elettorale ai sensi dei citati artt. 38 e 23 dei TT.UU. n. 361/1957 e  n. 570/1960;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>1) i medici designati dall’A.S.P. al rilascio delle certificazioni in favore degli elettori fisicamente impediti;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 xml:space="preserve">2) i candidati alle elezioni per le quali si svolge la ele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eventuali ulteriori chiarimenti, gli interessati possono rivolgersi all’Ufficio Elettorale Comu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ngi lì 30 settembre  201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Il Sinda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Dott.Alessandro LAZZARA</w:t>
      </w:r>
    </w:p>
    <w:sectPr>
      <w:type w:val="nextPage"/>
      <w:pgSz w:w="11906" w:h="16838"/>
      <w:pgMar w:left="1134" w:right="87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8:00Z</dcterms:created>
  <dc:creator>PC</dc:creator>
  <dc:description/>
  <cp:keywords/>
  <dc:language>en-US</dc:language>
  <cp:lastModifiedBy>PC</cp:lastModifiedBy>
  <cp:lastPrinted>2012-09-27T11:06:00Z</cp:lastPrinted>
  <dcterms:modified xsi:type="dcterms:W3CDTF">2012-09-27T09:23:00Z</dcterms:modified>
  <cp:revision>11</cp:revision>
  <dc:subject/>
  <dc:title>Ufficio Elettorale</dc:title>
</cp:coreProperties>
</file>