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i/>
          <w:i/>
          <w:sz w:val="48"/>
          <w:szCs w:val="48"/>
        </w:rPr>
      </w:pPr>
      <w:r>
        <w:rPr>
          <w:rFonts w:cs="Mistral" w:ascii="Mistral" w:hAnsi="Mistral"/>
          <w:i/>
          <w:sz w:val="48"/>
          <w:szCs w:val="48"/>
        </w:rPr>
        <w:t>DISTRETTO SOCIO SANITARIO N. 31</w:t>
      </w:r>
    </w:p>
    <w:p>
      <w:pPr>
        <w:pStyle w:val="Normal"/>
        <w:jc w:val="center"/>
        <w:rPr>
          <w:rFonts w:ascii="Mistral" w:hAnsi="Mistral" w:cs="Mistral"/>
          <w:i/>
          <w:i/>
          <w:sz w:val="32"/>
          <w:szCs w:val="32"/>
        </w:rPr>
      </w:pPr>
      <w:r>
        <w:rPr>
          <w:rFonts w:cs="Mistral" w:ascii="Mistral" w:hAnsi="Mistral"/>
          <w:i/>
          <w:sz w:val="32"/>
          <w:szCs w:val="32"/>
        </w:rPr>
        <w:t>Comune Capofila S.Agata Militello</w:t>
      </w:r>
    </w:p>
    <w:p>
      <w:pPr>
        <w:pStyle w:val="Normal"/>
        <w:jc w:val="center"/>
        <w:rPr>
          <w:rFonts w:ascii="Mistral" w:hAnsi="Mistral" w:cs="Mistral"/>
          <w:i/>
          <w:i/>
          <w:sz w:val="32"/>
          <w:szCs w:val="32"/>
        </w:rPr>
      </w:pPr>
      <w:r>
        <w:rPr>
          <w:rFonts w:cs="Mistral" w:ascii="Mistral" w:hAnsi="Mistral"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Comune di LONGI (Me)</w:t>
      </w:r>
    </w:p>
    <w:p>
      <w:pPr>
        <w:pStyle w:val="Heading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STO IL PROGETTO DEL PIANO DI ZONA DEL DISTRETTO SOCIO-SANITARIO N. 31 RELATIVO ALLA LEGGE 328/2000. TRIENALITA’ 2010/2013.</w:t>
      </w:r>
    </w:p>
    <w:p>
      <w:pPr>
        <w:pStyle w:val="Heading3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 RENDE NOT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E sarà avviato il servizio di ASSISTENZA DOMICILIARE ANZIANI “COCCOLATI E SPENSIERATI” nei seguenti comuni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NT’AGATA DI MILITELLO – ACQUEDOLCI – ALCARA LI FUSI- CAPO D’ORLANDO – CAPRILEONE – CASTELL’UMBERTO – GALATI MAMERTINO – LONGI – MILITELLO ROSMARINO – NASO – S. FRATELLO – S. MARCO D’ALUNZIO – S. SALVATORE DI FITALIA – TORRENOVA  - TORTORICI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GLI AVENTI DIRITTO,</w:t>
      </w:r>
      <w:r>
        <w:rPr>
          <w:rFonts w:cs="Times New Roman" w:ascii="Times New Roman" w:hAnsi="Times New Roman"/>
          <w:szCs w:val="24"/>
        </w:rPr>
        <w:t xml:space="preserve"> di età superiore ai 55 anni se donne e 60 anni se uomini</w:t>
      </w:r>
      <w:r>
        <w:rPr>
          <w:rFonts w:cs="Times New Roman" w:ascii="Times New Roman" w:hAnsi="Times New Roman"/>
          <w:b/>
          <w:szCs w:val="24"/>
        </w:rPr>
        <w:t>, possono presentare istanza dalla data odierna al 30/03/2015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ll’istanza è necessario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estazione ISEE relativa ai redditi percepiti nell’anno 2013, rilasciata secondo  la normativa vigente dal 02-01-2015, valevole per la richiesta di prestazioni sociali agevola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zione medica attestante il grado di non autosufficienz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pia documento d’identità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modulo dell’istanza può essere ritirato presso l’Ufficio Servizi Sociali  oppure scaricato dal sito istituzionale dell’Ent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omunelongi.it</w:t>
        </w:r>
      </w:hyperlink>
    </w:p>
    <w:p>
      <w:pPr>
        <w:pStyle w:val="Normal"/>
        <w:rPr>
          <w:rFonts w:ascii="Times New Roman" w:hAnsi="Times New Roman" w:cs="Times New Roman"/>
          <w:color w:val="3366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PER LA QUOTA DI COMPARTECIPAZIONE VERRA’ APPLICATO IL D.A. 15 APRILE 2003</w:t>
      </w:r>
      <w:r>
        <w:rPr>
          <w:rFonts w:cs="Times New Roman" w:ascii="Times New Roman" w:hAnsi="Times New Roman"/>
          <w:szCs w:val="24"/>
        </w:rPr>
        <w:t xml:space="preserve"> che  ai sensi dell’art. 4 prevede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Normal"/>
        <w:ind w:left="436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’accesso alle prestazioni sociali ………è gratuito per i soggetti la cui situazione economica complessiva determinata………non supera l’importo annuo del trattamento minimo pensione INPS per i lavoratori dipendenti……, maggiora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l 50% nel caso in cui il soggetto richiedente è unico componente il nucleo familiar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l 100% nel caso di due o più componen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ll’ulteriore 35% per ogni componente minore od adulto oltre il secondo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E più specificatamente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I NUCLEO FAMILIA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E DI REDDITO (IS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 NON SUPERARE PER LA GRATUITA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Cs w:val="24"/>
              </w:rPr>
              <w:t>9.796,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Cs w:val="24"/>
              </w:rPr>
              <w:t>13.062,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Cs w:val="24"/>
              </w:rPr>
              <w:t>15.348,0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l’ammissione sarà formulata una graduatoria  con priorità per coloro che versano in condizione di non autosufficienza totale o parziale e/o che non abbiano idoneo supporto familiare e in situazione di basso redd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ufficio Servizi Sociali dei Comuni di Residenza e/o l’Ufficio Relazioni con il Pubblico presterà l’assistenza necessaria per la compilazione delle istanze e fornirà tutte le informazioni relative al servizio ed alle sue modalità di erogazio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26/02/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ordinatore del Gruppo Piano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Il Presidente del Comitato dei Sindaci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to      Dott.ssa Zingales B.Piera</w:t>
        <w:tab/>
        <w:tab/>
        <w:tab/>
        <w:tab/>
        <w:t xml:space="preserve">                       F.to  </w:t>
      </w:r>
      <w:r>
        <w:rPr>
          <w:rFonts w:cs="Times New Roman" w:ascii="Times New Roman" w:hAnsi="Times New Roman"/>
          <w:b/>
          <w:sz w:val="16"/>
          <w:szCs w:val="16"/>
        </w:rPr>
        <w:t>Dott. Carmelo Sotti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L RESPONSABILE DELL’ARE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RVIZI ALLA PERSONA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</w:rPr>
        <w:t>Lombardo Rosari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long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8:00Z</dcterms:created>
  <dc:creator>Lombardo</dc:creator>
  <dc:description/>
  <cp:keywords/>
  <dc:language>en-US</dc:language>
  <cp:lastModifiedBy>Anna</cp:lastModifiedBy>
  <cp:lastPrinted>2015-02-26T09:46:00Z</cp:lastPrinted>
  <dcterms:modified xsi:type="dcterms:W3CDTF">2015-02-26T09:00:00Z</dcterms:modified>
  <cp:revision>3</cp:revision>
  <dc:subject/>
  <dc:title>COMUNE DI LONGI</dc:title>
</cp:coreProperties>
</file>