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ENDUM POPOLARE DEL 17 APRILE 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OTO DOMICILIARE per gli elettori affetti da infermità che ne rendano impossibile l'allontanamento dall'abitazione (art. 1 del D.L. n. 1/2006 convertito dalla legge n. 22/2006 così come modificato dalla Legge 07 maggio 2009 n. 46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'elettore interessato deve far pervenire al Sindaco del Comune, nelle cui liste elettorali è iscritto, una dichiarazione attestante la volontà di esprimere il voto presso l'abitazione in cui dimora, corredata dalla prescritta documentazione sanitaria e dalla fotocopia della tessera elettorale, </w:t>
      </w:r>
      <w:r>
        <w:rPr>
          <w:b/>
          <w:sz w:val="32"/>
          <w:szCs w:val="32"/>
        </w:rPr>
        <w:t>entro LUNEDI 28 MARZO 2016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PC</dc:creator>
  <dc:description/>
  <cp:keywords/>
  <dc:language>en-US</dc:language>
  <cp:lastModifiedBy>PC</cp:lastModifiedBy>
  <dcterms:modified xsi:type="dcterms:W3CDTF">2016-03-16T09:41:00Z</dcterms:modified>
  <cp:revision>2</cp:revision>
  <dc:subject/>
  <dc:title>REFERENDUM POPOLARE DEL 17 APRILE 2016</dc:title>
</cp:coreProperties>
</file>